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37"/>
        <w:gridCol w:w="3638"/>
      </w:tblGrid>
      <w:tr>
        <w:trPr>
          <w:trHeight w:val="2948" w:hRule="atLeast"/>
          <w:cantSplit w:val="true"/>
        </w:trPr>
        <w:tc>
          <w:tcPr>
            <w:tcW w:w="366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5.07.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7.2019   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ind w:right="4534" w:hanging="0"/>
        <w:rPr/>
      </w:pPr>
      <w:r>
        <w:rPr>
          <w:b/>
          <w:sz w:val="26"/>
          <w:szCs w:val="26"/>
        </w:rPr>
        <w:t>Об утверждении отчета об исполнении бюджета Асановского сельского поселения</w:t>
      </w:r>
    </w:p>
    <w:p>
      <w:pPr>
        <w:pStyle w:val="TextBody"/>
        <w:ind w:right="4534" w:hanging="0"/>
        <w:rPr/>
      </w:pPr>
      <w:r>
        <w:rPr>
          <w:b/>
          <w:sz w:val="26"/>
          <w:szCs w:val="26"/>
        </w:rPr>
        <w:t>Комсомольского района Чувашской Республики за первое полугодие 2019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      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    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>1. Утвердить прилагаемый отчет об исполнении бюджета Асановского сельского поселения Комсомольского района Чувашской Республики за первое полугодие 2019 года.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2. Направить указанный отчет Собранию депутатов Асанов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сановского сельского поселения                                  Н.Н.Кар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29"/>
        <w:gridCol w:w="664"/>
        <w:gridCol w:w="736"/>
        <w:gridCol w:w="1957"/>
        <w:gridCol w:w="628"/>
        <w:gridCol w:w="648"/>
        <w:gridCol w:w="847"/>
        <w:gridCol w:w="1960"/>
      </w:tblGrid>
      <w:tr>
        <w:trPr>
          <w:trHeight w:val="24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99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м администрации                                                                           Асановского сельского поселения                                                      Комсомольского района Чувашской Республики                                                                                                                от  05.07. 2019 г    №30          </w:t>
            </w:r>
          </w:p>
        </w:tc>
      </w:tr>
      <w:tr>
        <w:trPr>
          <w:trHeight w:val="435" w:hRule="atLeast"/>
        </w:trPr>
        <w:tc>
          <w:tcPr>
            <w:tcW w:w="12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1232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САНОВСКОГО СЕЛЬСКОГО ПОСЕЛЕНИЯ КОМСОМОЛЬСКОГО РАЙОНА ЧУВАШСКОЙ РЕСПУБЛИКИ          </w:t>
            </w:r>
          </w:p>
        </w:tc>
      </w:tr>
      <w:tr>
        <w:trPr>
          <w:trHeight w:val="345" w:hRule="atLeast"/>
        </w:trPr>
        <w:tc>
          <w:tcPr>
            <w:tcW w:w="12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ервое полугодие 2019 года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 005,0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7 067,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40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 337,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697,9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697,91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696,7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 631,8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 631,88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55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656,8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55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656,8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,15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,1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7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983,1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7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983,1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 506,17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 506,1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69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69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69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23,8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33,0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33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390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49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49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41,8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41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0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714,69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0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714,69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300,53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300,5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14,1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1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60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 73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 60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 33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107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 436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873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 43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873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 43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23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23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8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 743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6 04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880,00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04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88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79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86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 79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863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6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155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35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3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39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39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39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 897,0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30 265,81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 696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 192,13</w:t>
            </w:r>
          </w:p>
        </w:tc>
      </w:tr>
      <w:tr>
        <w:trPr>
          <w:trHeight w:val="79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 312,13</w:t>
            </w:r>
          </w:p>
        </w:tc>
      </w:tr>
      <w:tr>
        <w:trPr>
          <w:trHeight w:val="51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A2 1 03 129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A2 1 03 1298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A2 1 03 1298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A2 1 03 1298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69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9 312,13</w:t>
            </w:r>
          </w:p>
        </w:tc>
      </w:tr>
      <w:tr>
        <w:trPr>
          <w:trHeight w:val="99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91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58 061,13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91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 061,13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778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 077,98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32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983,15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26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26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96,71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63,29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91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91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97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Ч5 Э 01 00200 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Ч4 1 01 7343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Ч4 1 01 73430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Ч4 1 01 73430 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80,00</w:t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Ц3 1 05 1064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Ц3 1 05 10640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Ц3 1 05 1064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Ц3 1 05 10640 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Ц3 1 05 1064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Ц3 1 05 1064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Ц3 1 05 1064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Ч5 Э 01 7377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8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Ч5 Э 01 73770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8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Ч5 Э 01 73770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8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Ч5 Э 01 73770 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8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35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35,00</w:t>
            </w:r>
          </w:p>
        </w:tc>
      </w:tr>
      <w:tr>
        <w:trPr>
          <w:trHeight w:val="75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Ч4 1 04 511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5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35,00</w:t>
            </w:r>
          </w:p>
        </w:tc>
      </w:tr>
      <w:tr>
        <w:trPr>
          <w:trHeight w:val="99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Ч4 1 04 51180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2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205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Ч4 1 04 5118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2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205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Ч4 1 04 51180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470,00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Ч4 1 04 51180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35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Ч4 1 04 5118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Ч4 1 04 5118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Ч4 1 04 5118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999,7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999,7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Ц8 1 04 702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999,7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Ц8 1 04 7028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999,7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Ц8 1 04 7028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999,7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Ц8 1 04 7028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999,7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 13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Ц9 7 01 127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Ц9 7 01 1275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Ц9 7 01 1275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Ц9 7 01 1275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4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Ч2 1 03 7419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Ч2 1 03 7419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Ч2 1 03 7419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Ч2 1 03 7419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Ч2 1 03 S419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16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Ч2 1 03 S419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16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Ч2 1 03 S419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16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Ч2 1 03 S419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16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1 02 7479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1 02 7479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1 02 7479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1 02 7479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1 02 7759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1 02 7759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1 02 7759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1 02 7759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2 02 7361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2 02 7361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2 02 7361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A4 2 02 7361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Ч9 1 01 7303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Ч9 1 01 7303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Ч9 1 01 7303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Ч9 1 01 7303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666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315,3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666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315,3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291,65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0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291,65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0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291,65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0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291,65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0,35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2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0,35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2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0,35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2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0,35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20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20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A5 1 02 77420 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Ц9 9 02 S657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25,65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 106,65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Ц9 9 02 S657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25,65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 106,65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Ц9 9 02 S657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25,65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 106,65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Ц9 9 02 S657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25,65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 106,65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Ч3 2 01 7313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Ч3 2 01 7313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Ч3 2 01 7313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Ч3 2 01 7313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95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 723,68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45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733,68</w:t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45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733,68</w:t>
            </w:r>
          </w:p>
        </w:tc>
      </w:tr>
      <w:tr>
        <w:trPr>
          <w:trHeight w:val="96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797,68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8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797,68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2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616,31</w:t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6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181,37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96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96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Ц4 1 07 40390 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Ц4 1 10 7106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</w:tr>
      <w:tr>
        <w:trPr>
          <w:trHeight w:val="97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Ц4 1 10 71060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Ц4 1 10 7106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Ц4 1 10 71060 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Ц4 1 10 7106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Ц4 1 10 7106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Ц4 1 10 7106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Ц3 1 01 7051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Ц3 1 01 7051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Ц3 1 01 7051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Ц3 1 01 7051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 0 00 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Ц5 1 01 7139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Ц5 1 01 7139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Ц5 1 01 7139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Ц5 1 01 7139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892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3 198,05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92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198,05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92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198,05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89 005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165 433,32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89 005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165 433,32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89 005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165 433,32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89 005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165 433,32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89 005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165 433,32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 897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 631,37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 897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 631,37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 897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 631,37</w:t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 897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 631,37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 897,00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 631,37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28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color w:val="000000"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2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Style16">
    <w:name w:val="Название Знак"/>
    <w:basedOn w:val="Style8"/>
    <w:qFormat/>
    <w:rPr>
      <w:sz w:val="24"/>
      <w:szCs w:val="24"/>
    </w:rPr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1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9-07-22T07:54:00Z</dcterms:modified>
  <cp:revision>3</cp:revision>
  <dc:subject/>
  <dc:title> </dc:title>
</cp:coreProperties>
</file>