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  <w:lang w:val="en-US" w:eastAsia="en-US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Cs w:val="24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  <w:sz w:val="32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Cs w:val="24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  <w:sz w:val="32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65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no Pro Light Display;Times New Roman" w:ascii="Arno Pro Light Display;Times New Roman" w:hAnsi="Arno Pro Light Display;Times New Roman"/>
                              </w:rPr>
                              <w:t>01.03.2019г. №1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;Times New Roman" w:hAnsi="Arno Pro Display;Times New Roman" w:cs="Arno Pro Display;Times New Roman"/>
                              </w:rPr>
                            </w:pPr>
                            <w:r>
                              <w:rPr>
                                <w:rFonts w:cs="Arno Pro Display;Times New Roman" w:ascii="Arno Pro Display;Times New Roman" w:hAnsi="Arno Pro Display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b/>
                          <w:b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no Pro Light Display;Times New Roman" w:ascii="Arno Pro Light Display;Times New Roman" w:hAnsi="Arno Pro Light Display;Times New Roman"/>
                        </w:rPr>
                        <w:t>01.03.2019г. №1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  <w:sz w:val="16"/>
                          <w:szCs w:val="16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;Times New Roman" w:hAnsi="Arno Pro Display;Times New Roman" w:cs="Arno Pro Display;Times New Roman"/>
                        </w:rPr>
                      </w:pPr>
                      <w:r>
                        <w:rPr>
                          <w:rFonts w:cs="Arno Pro Display;Times New Roman" w:ascii="Arno Pro Display;Times New Roman" w:hAnsi="Arno Pro Display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drawing>
          <wp:inline distT="0" distB="0" distL="0" distR="0">
            <wp:extent cx="940435" cy="93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sz w:val="32"/>
          <w:szCs w:val="32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 w:val="false"/>
          <w:sz w:val="32"/>
          <w:szCs w:val="32"/>
        </w:rPr>
        <w:t xml:space="preserve">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970" w:hRule="atLeast"/>
        </w:trPr>
        <w:tc>
          <w:tcPr>
            <w:tcW w:w="5684" w:type="dxa"/>
            <w:tcBorders/>
          </w:tcPr>
          <w:p>
            <w:pPr>
              <w:pStyle w:val="Style20"/>
              <w:snapToGrid w:val="false"/>
              <w:spacing w:before="0" w:after="0"/>
              <w:ind w:right="492" w:firstLine="500"/>
              <w:jc w:val="both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</w:r>
          </w:p>
          <w:p>
            <w:pPr>
              <w:pStyle w:val="Style20"/>
              <w:spacing w:before="0" w:after="0"/>
              <w:ind w:right="492" w:firstLine="500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Об отчете главы Аликовского сельского поселения</w:t>
            </w:r>
          </w:p>
          <w:p>
            <w:pPr>
              <w:pStyle w:val="ConsPlusTitle"/>
              <w:ind w:left="176" w:firstLine="500"/>
              <w:jc w:val="both"/>
              <w:rPr>
                <w:rFonts w:ascii="Arno Pro Light Display;Times New Roman" w:hAnsi="Arno Pro Light Display;Times New Roman" w:cs="Times New Roman"/>
                <w:b w:val="false"/>
                <w:b w:val="false"/>
                <w:sz w:val="31"/>
                <w:szCs w:val="31"/>
              </w:rPr>
            </w:pPr>
            <w:r>
              <w:rPr>
                <w:rFonts w:cs="Times New Roman" w:ascii="Arno Pro Light Display;Times New Roman" w:hAnsi="Arno Pro Light Display;Times New Roman"/>
                <w:b w:val="false"/>
                <w:sz w:val="31"/>
                <w:szCs w:val="31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firstLine="500"/>
              <w:jc w:val="both"/>
              <w:rPr>
                <w:rFonts w:ascii="Arno Pro Light Display;Times New Roman" w:hAnsi="Arno Pro Light Display;Times New Roman" w:eastAsia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  <w:t xml:space="preserve">                    </w:t>
            </w:r>
          </w:p>
          <w:p>
            <w:pPr>
              <w:pStyle w:val="Normal"/>
              <w:ind w:firstLine="500"/>
              <w:jc w:val="both"/>
              <w:rPr>
                <w:rFonts w:ascii="Arno Pro Light Display;Times New Roman" w:hAnsi="Arno Pro Light Display;Times New Roman" w:eastAsia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Arno Pro Light Display;Times New Roman"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  <w:t xml:space="preserve">                                              </w:t>
            </w:r>
          </w:p>
          <w:p>
            <w:pPr>
              <w:pStyle w:val="Normal"/>
              <w:ind w:firstLine="500"/>
              <w:jc w:val="both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</w:r>
          </w:p>
        </w:tc>
      </w:tr>
    </w:tbl>
    <w:p>
      <w:pPr>
        <w:pStyle w:val="Normal"/>
        <w:ind w:firstLine="50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</w:r>
    </w:p>
    <w:p>
      <w:pPr>
        <w:pStyle w:val="Normal"/>
        <w:ind w:firstLine="5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Заслушав и обсудив отчет главы Аликовского сельского поселения Аликовского района 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Собрание депутатов Аликовского сельского поселения Аликовского района Чувашской Республики РЕШИЛО:</w:t>
      </w:r>
    </w:p>
    <w:p>
      <w:pPr>
        <w:pStyle w:val="Normal"/>
        <w:tabs>
          <w:tab w:val="clear" w:pos="708"/>
          <w:tab w:val="left" w:pos="2505" w:leader="none"/>
        </w:tabs>
        <w:ind w:firstLine="5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1. Утвердить отчет главы Аликовского сельского поселения «Об  итогах работы за  2018 год и задачах  на 2019 год» и дать удовлетворительную оценку работе администрации Аликовского сельского поселения в 2018 году (Приложение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00"/>
        <w:jc w:val="both"/>
        <w:outlineLvl w:val="0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2. Опубликовать отчет главы Аликовского сельского поселения   «Об итогах работы за  2018 год и задачах на 2019 год» в «Бюллетени Аликовского сельского поселения Аликовского района Чувашской Республики».</w:t>
      </w:r>
    </w:p>
    <w:p>
      <w:pPr>
        <w:pStyle w:val="Normal"/>
        <w:ind w:firstLine="5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20"/>
        <w:spacing w:before="0" w:after="0"/>
        <w:ind w:left="-284" w:firstLine="5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</w:r>
    </w:p>
    <w:p>
      <w:pPr>
        <w:pStyle w:val="Style20"/>
        <w:spacing w:before="0" w:after="0"/>
        <w:ind w:left="-284" w:firstLine="50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Глава Аликовского сельского поселения</w:t>
      </w:r>
    </w:p>
    <w:p>
      <w:pPr>
        <w:pStyle w:val="Style20"/>
        <w:spacing w:before="0" w:after="0"/>
        <w:ind w:left="-284" w:firstLine="50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Аликовского района                                                                                                                  А.Н.Ефремов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aps/>
          <w:color w:val="000000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sz w:val="28"/>
          <w:szCs w:val="28"/>
        </w:rPr>
        <w:t>Приложение к решению</w:t>
      </w:r>
    </w:p>
    <w:p>
      <w:pPr>
        <w:pStyle w:val="Style20"/>
        <w:spacing w:before="0" w:after="0"/>
        <w:jc w:val="right"/>
        <w:rPr>
          <w:rFonts w:ascii="Arno Pro Light Display;Times New Roman" w:hAnsi="Arno Pro Light Display;Times New Roman" w:cs="Arno Pro Light Display;Times New Roman"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sz w:val="28"/>
          <w:szCs w:val="28"/>
        </w:rPr>
        <w:t>Собрание депутатов Аликовского сельского поселения</w:t>
      </w:r>
    </w:p>
    <w:p>
      <w:pPr>
        <w:pStyle w:val="Style20"/>
        <w:spacing w:before="0" w:after="0"/>
        <w:jc w:val="right"/>
        <w:rPr>
          <w:rFonts w:ascii="Arno Pro Light Display;Times New Roman" w:hAnsi="Arno Pro Light Display;Times New Roman" w:cs="Arno Pro Light Display;Times New Roman"/>
          <w:bCs/>
          <w:sz w:val="28"/>
          <w:szCs w:val="28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28"/>
          <w:szCs w:val="28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sz w:val="28"/>
          <w:szCs w:val="28"/>
        </w:rPr>
        <w:t xml:space="preserve">Аликовского района 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Cs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aps/>
          <w:color w:val="000000"/>
          <w:sz w:val="32"/>
          <w:szCs w:val="32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aps/>
          <w:color w:val="000000"/>
          <w:sz w:val="32"/>
          <w:szCs w:val="32"/>
        </w:rPr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ap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aps/>
          <w:color w:val="000000"/>
          <w:sz w:val="31"/>
          <w:szCs w:val="31"/>
        </w:rPr>
        <w:t>Отчет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  <w:t>главы Аликовского сельского поселения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  <w:t>Аликовского района Чувашской Республики</w:t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  <w:t>«Об итогах работы за 2018 год и задачах на 2019 год»</w:t>
      </w:r>
    </w:p>
    <w:p>
      <w:pPr>
        <w:pStyle w:val="Style20"/>
        <w:spacing w:before="0" w:after="0"/>
        <w:jc w:val="right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</w:r>
    </w:p>
    <w:p>
      <w:pPr>
        <w:pStyle w:val="Style20"/>
        <w:spacing w:before="0" w:after="0"/>
        <w:jc w:val="center"/>
        <w:rPr>
          <w:rFonts w:ascii="Arno Pro Light Display;Times New Roman" w:hAnsi="Arno Pro Light Display;Times New Roman" w:cs="Arno Pro Light Display;Times New Roman"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Уважаемые депутаты, жители поселения и приглашенные!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 xml:space="preserve">В соответствии с Уставом нашего поселения сегодня на Ваше рассмотрение выносится отчет об итогах работы Администрации Аликовского сельского поселения Аликовского района за 2018 год.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редставляя свой отчет за 2018 год, постараюсь отразить основные моменты в деятельности администрации за прошедший год, обозначить существующие проблемные вопросы и пути их решения.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ервоочередная задача, которая стоит перед администрацией поселения - это решение вопросов местного значения и исполнение полномочий, предусмотренных 131-ФЗ «Об общих принципах организации местного самоуправления в РФ», законами субъекта федерации и уставом поселения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Основное направление работы администрации в рамках осуществляемой социальной политики, прежде всего, это организация качественной работы с населением. Через обращения граждан как письменные, так и устные формируется и корректируется план как повседневной, так и долгосрочной работы администрации.</w:t>
      </w: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Официально, за отчетный период, на личный прием к главе поселения и специалистам администрации обратилось более 2250 человек по самым различным вопросам. В основном это жизненные вопросы: выдача различных справок, выдача характеристик, оформление выписок из похозяйственных книг, заключение договоров аренды земельных участков, уточнение кадастровых номеров земельных участков, покупка земельных участков, проблемы жизнеобеспечения, материального положения, увеличилось количество обращений в сфере землепользовани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Организовано более 20 встреч с жителями поселения.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Представительным органом Аликовского сельского поселения является Собрание депутатов. С октября 2015 года состав Собрания депутатов из 13 человек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За 2018 год проведено 5 заседаний, где принято 24 решения. Основные направления: бюджет, налоги, изменения в Устав и правила землепользования и застройки.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целях оперативного информирования населения о деятельности администрации поселения, используется официальный сайт, где размещаются нормативные документы. Информация сайта регулярно обновляется, что позволяет населению быть в курсе событий, мероприятий, проводящихся в поселении.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На территории поселения на 01 января 2019 года проживает и зарегистрировано 4059 жителей, из них 2229 граждан трудоспособного возраста, 841 ребенок и 989 пенсионеров. На территории поселения сегодня проживает 2 участника Великой Отечественной войны и 29 одиноких престарелых. 171 ребенок воспитывается в 52 многодетных семьях. 6 семей находятся в социально опасном положении.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На 01 января 2019 года на воинском учете состоят 949 человек, в том числе 875 граждан, пребывающих в запасе, из них 36 офицеров запаса. 74 человека подлежат призыву на военную службу, из них 7 уклонистов. 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течение последних лет на территории поселения наблюдалась положительная демографическая ситуация. Хотя из года в год на территории поселения наблюдается снижение рождаемости, но число новорожденных превышало количество умерших. Однако в истекшем 2018 году родилось 20 молодых граждан, а умерло – 31.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FFFFF" w:val="clear"/>
        </w:rPr>
        <w:t>С 2013 года на территории поселения число новорожденных превышало число умерших граждан. Несмотря на данный факт, количество зарегистрированных и проживающих граждан на территории поселения уменьшается, и причиной тому является миграция нашего населения. В качестве центров притяжения мигрантов в 2018 году по-прежнему выделяются крупнейшие агломерации Москва с Московской областью, Санкт-Петербург с Ленинградской областью и Чебоксары.</w:t>
      </w:r>
    </w:p>
    <w:p>
      <w:pPr>
        <w:pStyle w:val="Normal"/>
        <w:tabs>
          <w:tab w:val="clear" w:pos="708"/>
          <w:tab w:val="left" w:pos="1080" w:leader="none"/>
          <w:tab w:val="left" w:pos="1530" w:leader="none"/>
        </w:tabs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На 01 января 2019 года на территории Аликовского сельского поселения Аликовского района Чувашской Республики насчитывается 1687 ЛПХ, где содержатся КРС - 465 голов, в т.ч. коров – 240, свиньи – 20 гол, лошади – 36, овцы и козы – 579 гол, птицы – 1450, пчелосемьи - 190. 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Решение вопросов обеспечения социальной стабильности в поселении зависит от экономической ситуации, устойчивой работы предприятий и организаций. В 2018 году на территории нашего поселения была сохранена стабильность в работе в основном всех объектов и предприятий. На территории поселения зарегистрированы и работают 21 юридическое лицо и 86 индивидуальных предпринимателей и КФХ. Благодаря их деятельности в 2018 году в бюджет сельского поселения поступило 1 млн. 417 тыс. рублей, из них НДФЛ – 1 050,0 930,6 тыс. рублей (112,8 % к 2017 году)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Одним из внутренних резервов пополнения бюджета является грамотное управление имуществом и земельными ресурсами. В 2018 году средства, поступившие от продажи земельных участков, находящихся в собственности поселения, составили 286 тыс. рублей, от аренды земли и имущества – 343 тыс. рублей. Объем налоговых и неналоговых доходов в 2018 году составил 4 млн. 075 тыс. рублей (92 % к 2017 году), или 1004 рубля на душу населения.</w:t>
      </w:r>
      <w:r>
        <w:rPr>
          <w:rFonts w:cs="Arno Pro Light Display;Times New Roman" w:ascii="Arno Pro Light Display;Times New Roman" w:hAnsi="Arno Pro Light Display;Times New Roman"/>
          <w:bCs/>
          <w:strike/>
          <w:sz w:val="31"/>
          <w:szCs w:val="31"/>
        </w:rPr>
        <w:t xml:space="preserve">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На территории сельского поселения площадь земель сельскохозяйственного назначения равна 2171 га, в т.ч. пашни – 1825 га. Аликовское сельское поселение завершило работу по регистрации земельных долей в муниципальную собственность. Сегодня практически все земельные участки сельскохозяйственного назначения на территории поселения имеют своих хозяев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Консолидированный бюджет Аликовского сельского поселения в 2018 году по доходам выполнен в объеме 8,384 млн. рублей. Доходными источниками бюджета поселения дополнительно к собственным налоговым и неналоговым доходам явились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дотации на выравнивание уровня бюджетной обеспеченности – 2 755 634 руб.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субсидии– 1 696 157 руб.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субвенции на осуществление первичного воинского учета и выполнение передаваемых полномочий – 181 224 руб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рочие межбюджетные трансферты – 100 000 руб.</w:t>
      </w:r>
    </w:p>
    <w:p>
      <w:pPr>
        <w:pStyle w:val="Style20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sz w:val="31"/>
          <w:szCs w:val="31"/>
        </w:rPr>
        <w:t xml:space="preserve">Расходы бюджета поселения в 2018 году отражены в таблице по разделам.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160"/>
      </w:tblGrid>
      <w:tr>
        <w:trPr>
          <w:trHeight w:val="480" w:hRule="atLeast"/>
        </w:trPr>
        <w:tc>
          <w:tcPr>
            <w:tcW w:w="7758" w:type="dxa"/>
            <w:tcBorders/>
            <w:vAlign w:val="center"/>
          </w:tcPr>
          <w:p>
            <w:pPr>
              <w:pStyle w:val="Normal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31"/>
                <w:szCs w:val="31"/>
              </w:rPr>
              <w:t>Наименовани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b/>
                <w:b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31"/>
                <w:szCs w:val="31"/>
              </w:rPr>
              <w:t>Кассовое</w:t>
            </w:r>
          </w:p>
          <w:p>
            <w:pPr>
              <w:pStyle w:val="Normal"/>
              <w:jc w:val="right"/>
              <w:rPr/>
            </w:pPr>
            <w:r>
              <w:rPr>
                <w:rFonts w:cs="Arno Pro Light Display;Times New Roman" w:ascii="Arno Pro Light Display;Times New Roman" w:hAnsi="Arno Pro Light Display;Times New Roman"/>
                <w:b/>
                <w:sz w:val="31"/>
                <w:szCs w:val="31"/>
              </w:rPr>
              <w:t>исполнение, руб.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Функционирование администрации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2 366 748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Другие общегосударственные вопрос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Мобилизационная и вневойсковая подготовк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63 939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Национальная безопасност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04 092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/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Сельское хозяй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7 285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Дорожное хозяй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814 007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Кадастровые работы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561 815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Жилищное хозяй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215 467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Коммунальное хозяйство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09 822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Благоустройств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4 338 099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 xml:space="preserve">Культура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73 765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Массовый спорт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z w:val="31"/>
                <w:szCs w:val="31"/>
              </w:rPr>
              <w:t>13 200</w:t>
            </w:r>
          </w:p>
        </w:tc>
      </w:tr>
      <w:tr>
        <w:trPr>
          <w:trHeight w:val="255" w:hRule="atLeast"/>
        </w:trPr>
        <w:tc>
          <w:tcPr>
            <w:tcW w:w="7758" w:type="dxa"/>
            <w:tcBorders/>
            <w:vAlign w:val="bottom"/>
          </w:tcPr>
          <w:p>
            <w:pPr>
              <w:pStyle w:val="Normal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  <w:t>Итого расход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  <w:sz w:val="31"/>
                <w:szCs w:val="31"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  <w:sz w:val="31"/>
                <w:szCs w:val="31"/>
              </w:rPr>
              <w:t>8 816 858</w:t>
            </w:r>
          </w:p>
        </w:tc>
      </w:tr>
    </w:tbl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В рамках программы «Строительство автомобильных дорог общего пользования местного значения с твердым покрытием» в истекшем году строилась автомобильная дорога по улице Советская села Аликово общей протяженностью 0,5 км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В истекшем 2018 году из бюджета сельского поселения финансировалось содержание дорог внутри населенных пунктов – 689 007 рублей, ремонт дворовой территории МКД №17 по ул. Октябрьская с. Аликово – 125 000 рублей.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Сегодня немалые средства направлены на мероприятия по строительству, реконструкции и содержанию автомобильных дорог в населенных пунктах. Однако у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 нас еще остается нерешенный вопрос строительства автодорог.</w:t>
      </w:r>
    </w:p>
    <w:p>
      <w:pPr>
        <w:pStyle w:val="Style20"/>
        <w:spacing w:before="0" w:after="0"/>
        <w:ind w:firstLine="54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</w:r>
    </w:p>
    <w:p>
      <w:pPr>
        <w:pStyle w:val="Style20"/>
        <w:spacing w:before="0" w:after="0"/>
        <w:ind w:firstLine="54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Задачи на 2019 год ставим: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завершение строительства и соответственно ввод асфальтированной дороги по улицам Нагорная и Лесная д. Янгорас.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Ремонт дороги по ул. Садовая села Аликово с устройством подстилающих и выравнивающих слоев из песка и бетонной крошки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роектирование строительства автомобильной дороги по ул. Колхозная, Гагарина, Южная, Набережная, Октябрьская с. Аликово.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5F5F5" w:val="clear"/>
        </w:rPr>
        <w:t xml:space="preserve">В 2018 году на территории поселения введено в эксплуатацию 912 квадратных метров нового жилья (114 % от плана). 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о данным фонда капитального ремонта Чувашии в период с декабря 2014 года по январь 2019 года собственникам жилых и нежилых помещений многоквартирных домов начисление взносов на капремонт многоквартирных домов составило 8 791 519 рублей, из них собрано – 7 379 399 рублей, что составляет 84 %. На софинансирование мероприятий Фонда капитального ремонта МКД из бюджета сельского поселения направлено 215 467 рублей.</w:t>
      </w:r>
    </w:p>
    <w:p>
      <w:pPr>
        <w:pStyle w:val="Style20"/>
        <w:spacing w:before="0" w:after="0"/>
        <w:ind w:firstLine="539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В ближайшие два года планируется осуществить капитальный ремонт общего имущества (ремонт систем холодного водоснабжения, водоотведения и кровли) в МКД с. Аликово: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о ул. Гагарина, д. 29Б,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ул. Советская, д. 36/1, </w:t>
      </w:r>
    </w:p>
    <w:p>
      <w:pPr>
        <w:pStyle w:val="Style20"/>
        <w:numPr>
          <w:ilvl w:val="0"/>
          <w:numId w:val="9"/>
        </w:numPr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ул. Гагарина, 41.</w:t>
      </w:r>
    </w:p>
    <w:p>
      <w:pPr>
        <w:pStyle w:val="Style20"/>
        <w:spacing w:before="0" w:after="0"/>
        <w:ind w:firstLine="567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Задачи на 2019 год ставим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Благоустройство дворовых территорий по улицам Гагарина и Колхозная села Аликово в рамках реализации программы «Формирование современной городской среды». На реализацию мероприятий по данной программе в 2019 году поселению выделяют более </w:t>
      </w:r>
      <w:r>
        <w:rPr>
          <w:rFonts w:cs="Arno Pro Light Display;Times New Roman" w:ascii="Arno Pro Light Display;Times New Roman" w:hAnsi="Arno Pro Light Display;Times New Roman"/>
          <w:bCs/>
          <w:color w:val="FF0000"/>
          <w:sz w:val="31"/>
          <w:szCs w:val="31"/>
          <w:highlight w:val="yellow"/>
        </w:rPr>
        <w:t>3,5 млн. руб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еревод на индивидуальное отопление МКД №11, 13, 15 по ул. Парковая села Аликово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В целом на мероприятия по благоустройству населенных пунктов из бюджета в 2018 году направлено 4 млн. 338 тыс. рублей. Данные средства были направлены на уличное освещение – 793 047 рублей, на благоустройство Парка – 2 181 391 рубль, остальные на закупку материалов и иные работы и услуги по благоустройству.</w:t>
      </w:r>
    </w:p>
    <w:p>
      <w:pPr>
        <w:pStyle w:val="Style20"/>
        <w:spacing w:before="0" w:after="0"/>
        <w:ind w:firstLine="540"/>
        <w:jc w:val="both"/>
        <w:rPr>
          <w:rFonts w:ascii="Arno Pro Light Display;Times New Roman" w:hAnsi="Arno Pro Light Display;Times New Roman" w:cs="Arno Pro Light Display;Times New Roman"/>
          <w:sz w:val="31"/>
          <w:szCs w:val="31"/>
          <w:u w:val="single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Расходы на мероприятия по озеленению райцентра составили 200 тыс. рублей. Уход за цветами в течение сезона осуществлялся работниками МУП «Сельский Двор», созданный при Аликовском поселении. 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2F2F2" w:val="clear"/>
        </w:rPr>
        <w:t xml:space="preserve">Реализуя программы по благоустройству, мы «разбудили» инициативу граждан. В 2017 году по инициативе жителей д. Тогачь был воздвигнут </w:t>
      </w: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  <w:shd w:fill="F8F8F8" w:val="clear"/>
        </w:rPr>
        <w:t>памятник погибшим и пропавшим без вести в годы Великой Отечественной войны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2F2F2" w:val="clear"/>
        </w:rPr>
        <w:t>.</w:t>
      </w:r>
    </w:p>
    <w:p>
      <w:pPr>
        <w:pStyle w:val="Normal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истекшем году мы начали реализацию проекта «Благоустройство Парка культуры и отдыха с. Аликово».  Проект со сметной стоимостью 3,6 млн. рублей предусматривал устройство дорожек, установку скамеек, светильников и мероприятия по благоустройству детских и спортивных площадок. В истекшем году удалось выполнить мероприятия по освещению и частичному устройству тротуаров на общую сумму – 2 181 391 рубль. В 2019 году нам необходимо завершить работы по устройству асфальтового покрытия тротуаров и установке скамеек и урн на сумму – 1,5 млн. рублей.</w:t>
      </w:r>
    </w:p>
    <w:p>
      <w:pPr>
        <w:pStyle w:val="Heading1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 w:val="31"/>
          <w:szCs w:val="31"/>
        </w:rPr>
        <w:t xml:space="preserve">В отчетном 2018 году поселение участвовало в конкурсном отборе проектов развития общественной инфраструктуры, основанных на местных инициативах, на территории городских и сельских поселений, муниципальных районов Чувашской Республики. Нами были представлены, и впоследствии отобраны Министерством сельского хозяйства Чувашской Республики для финансирования в 2019 году, следующие проекты.  </w:t>
      </w:r>
    </w:p>
    <w:p>
      <w:pPr>
        <w:pStyle w:val="Style20"/>
        <w:spacing w:before="0" w:after="0"/>
        <w:ind w:firstLine="567"/>
        <w:jc w:val="both"/>
        <w:rPr/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«Благоустройство общественного кладбища в деревне Азамат Аликовского сельского поселения Аликовского района Чувашской Республики» со сметной стоимостью 1 093 323 рубля. Источниками финансирования данного проекта являются бюджет поселения – 273 500 рублей, ИП и юрлица – 50 000 рублей, республиканский бюджет – 655 993 рубля. Необходимым условием для получения денежных средств из республики для реализации проекта в рамках вышеуказанной программы является участие населения в софинансировании в размере 113 980 рублей.</w:t>
      </w:r>
    </w:p>
    <w:p>
      <w:pPr>
        <w:pStyle w:val="Style20"/>
        <w:spacing w:before="0" w:after="0"/>
        <w:ind w:firstLine="567"/>
        <w:jc w:val="both"/>
        <w:rPr>
          <w:rFonts w:ascii="Arno Pro Light Display;Times New Roman" w:hAnsi="Arno Pro Light Display;Times New Roman" w:eastAsia="Arial Black" w:cs="Arno Pro Light Display;Times New Roman"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Данный проект предусматривает: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ройство забора по всему периметру данного кладбища с общей протяженностью 500 м;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ройство распашных ворот – 2 ед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ройство калитки – 1 ед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ановка скамеек и урн – 5шт.</w:t>
      </w:r>
    </w:p>
    <w:p>
      <w:pPr>
        <w:pStyle w:val="Style20"/>
        <w:numPr>
          <w:ilvl w:val="0"/>
          <w:numId w:val="5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ial Black" w:cs="Arno Pro Light Display;Times New Roman" w:ascii="Arno Pro Light Display;Times New Roman" w:hAnsi="Arno Pro Light Display;Times New Roman"/>
          <w:sz w:val="31"/>
          <w:szCs w:val="31"/>
        </w:rPr>
        <w:t>Устройство подъездных путей.</w:t>
      </w:r>
    </w:p>
    <w:p>
      <w:pPr>
        <w:pStyle w:val="Style20"/>
        <w:spacing w:before="0" w:after="0"/>
        <w:ind w:left="1350" w:hanging="0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</w:r>
    </w:p>
    <w:p>
      <w:pPr>
        <w:pStyle w:val="Style20"/>
        <w:spacing w:before="0" w:after="0"/>
        <w:ind w:left="1350" w:hanging="0"/>
        <w:jc w:val="right"/>
        <w:rPr>
          <w:rFonts w:ascii="Arno Pro Light Display;Times New Roman" w:hAnsi="Arno Pro Light Display;Times New Roman" w:cs="Arno Pro Light Display;Times New Roman"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Следующий проект – Ремонт водопроводной сети по улице Гагарина села Аликово со сметной стоимостью 494 659 рублей. В рамках реализации данного проекта будет осуществлено соединение водопроводной сети по ул. Цветочная с основной водопроводной сетью села Аликово. Прокладка водопроводной сети протяженностью 890 м по двум сторонам ул. Гагарина села Аликово позволит решить проблему с качественной питьевой водой для данного микрорайона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В целях совершенствования системы регулирования в области обращения с отходами, повышение уровня экологической безопасности, развития экономических механизмов, направленных на сокращение захоронения отходов и вовлечение их в хозяйственный оборот, в Чувашской Республике активно внедряется новая система обращения с отход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В рамках перехода на новую систему обращения с твердыми коммунальными отходами 27 апреля 2018 г. на территории Чувашской Республики заключено соглашение об организации деятельности по обращению с твердыми коммунальными отходами между Министерством строительства, архитектуры и жилищно-коммунального хозяйства Чувашской Республики и Обществом с ограниченной ответственностью «МВК «Экоцентр». В соответствии с соглашением Региональный оператор в лице ООО «МВК «Экоцентр» в течение срока действия соглашения (10 лет) обеспечивает сбор, транспортирование, обработку, утилизацию, обезвреживание, захоронение твердых коммунальных отходов на территории Чувашской Республ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В связи с началом работы регионального оператора с 01 октября 2018 года ранее заключённые договоры по сбору, транспортированию, обработке, утилизации, обезвреживанию, захоронению твердых коммунальных отходов и подлежали расторж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На сходах граждан во всех населенных пунктах были определены новые места сбора ТКО. На данный момент в селе Аликово в основном осуществляется контейнерный сбор, а в деревнях – бесконтейнерный (в мешках)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>На 2019 год перед нами стоит задача – установить во всех населенных пунктах контейнерные площадки для сбора ТКО. С этой целью нами представлен проект на установку 25 контейнерных площадок со сметной стоимостью 1 331 380 рублей. В ходе реализации данного проекта будут установлены площадки с твердым покрытием и ограждены металлическим заборо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Считаем, что, благоустраивая райцентр и вкладывая средства на развитие инфраструктуры, обеспечивая благоприятное качество среды и проживания, достойного уровня жизни, мы создаем и улучшаем инвестиционный климат. Инвестиционный потенциал села Аликово благодаря своему географическому месторасположению, обеспеченности трудовыми ресурсами и развитой инфраструктуре можно считать благоприятны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В целях создания новых рабочих мест, увеличения доли налоговых и неналоговых доходов, нами сформированы свободные земельные участки и зарегистрированы объекты недвижимости, которые могли бы заинтересовать потенциальных инвесторов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Нами зарегистрировано в муниципальную собственность «нежилое здание» (бывшее здание фермы) площадью 1727 кв. м, расположенное возле деревни Смородино. Выявлены и поставлены на учет дополнительно 3 бесхозяйных объекта. Сегодня мы оформляем 2 выморочных хозяйства в муниципальную собственность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Вопросы социальной защиты населения были и остаются первостепенными в работе администрации поселения.  На данный момент   в Аликовском сельском поселении на поставлены на учет в качестве нуждающихся в улучшении жилищных условий   15 молодых семей, 7 специалиста АПК, 6 семей – граждан АПК, 3 многодетных семей, 1 вдова участника ВОВ.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21 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  <w:shd w:fill="F5F5F5" w:val="clear"/>
        </w:rPr>
        <w:t xml:space="preserve">многодетная семья состоят на учете на безвозмездное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  <w:shd w:fill="F5F5F5" w:val="clear"/>
        </w:rPr>
        <w:t>получение земельных участков в собственность для ИЖС или ЛПХ.</w:t>
      </w: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  <w:shd w:fill="F5F5F5" w:val="clear"/>
        </w:rPr>
        <w:t xml:space="preserve"> В истекшем 2018 году 19 семей безвозмездно получили по земельному участку.</w:t>
      </w: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 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>На данный момент готов эскизный проект планировки территорий, прилегающих к деревне Синерь. Данный проект предусматривает формирование 105 земельных участков для ИЖС и ЛПХ. Данные участки впоследствии будут безвозмездно предоставлены многодетным семьям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Анализируя цифры, обращения, предложения жителей, видно, что люди не безразличны к проблемам, хотят и должны жить лучше. Но есть проблемы, которые нельзя решить сиюминутно.</w:t>
      </w:r>
    </w:p>
    <w:p>
      <w:pPr>
        <w:pStyle w:val="Style20"/>
        <w:spacing w:before="0" w:after="0"/>
        <w:ind w:firstLine="540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color w:val="000000"/>
          <w:sz w:val="31"/>
          <w:szCs w:val="31"/>
        </w:rPr>
        <w:t xml:space="preserve">У нас в селе Аликово практически отсутствуют земельные участки для строительства объектов социальной инфраструктуры, многоквартирного и индивидуального жилищного строительства. Возникает необходимость перевода земель сельхозназначения в земли населенных пунктов для расширения границ села Аликово. </w:t>
      </w:r>
    </w:p>
    <w:p>
      <w:pPr>
        <w:pStyle w:val="Style20"/>
        <w:spacing w:before="0" w:after="0"/>
        <w:ind w:firstLine="539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color w:val="000000"/>
          <w:sz w:val="31"/>
          <w:szCs w:val="31"/>
        </w:rPr>
      </w:r>
    </w:p>
    <w:p>
      <w:pPr>
        <w:pStyle w:val="Style20"/>
        <w:spacing w:before="0" w:after="0"/>
        <w:ind w:firstLine="539"/>
        <w:jc w:val="both"/>
        <w:rPr>
          <w:rFonts w:ascii="Arno Pro Light Display;Times New Roman" w:hAnsi="Arno Pro Light Display;Times New Roman" w:cs="Arno Pro Light Display;Times New Roman"/>
          <w:b/>
          <w:b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bCs/>
          <w:sz w:val="31"/>
          <w:szCs w:val="31"/>
        </w:rPr>
        <w:t>Основными приоритетными задачами на 2019 год ставим: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Завершение строительства и введение в эксплуатацию автодороги по улицам Нагорная и Лесная деревни Янгорас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Проектирование строительства автодорог по ул. Южная, Набережная, Садовая, Колхозная, Гагарина и Октябрьская с. Аликово 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Экспертиза проекта «Строительство автодороги д. Тогачь» 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Ремонт автодороги  по улице Садовая  села Аликово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Благоустройство Парка культуры и отдыха в селе Аликово;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Реализация проектов инициативного бюджетирования 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80"/>
        <w:ind w:left="1418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«Благоустройство кладбища д. Азамат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80"/>
        <w:ind w:left="1418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«Водопроводная сеть по ул. Гагарина с. Аликово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280"/>
        <w:ind w:left="1418" w:hanging="36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«Установка контейнерных площадок» 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Благоустройство дворовых территорий по ул. Гагарина и Колхозная в рамках программы «Комфортная городская среда»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 xml:space="preserve">Расширение границ села Аликово и деревни Синерь 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rFonts w:ascii="Arno Pro Light Display;Times New Roman" w:hAnsi="Arno Pro Light Display;Times New Roman" w:cs="Arno Pro Light Display;Times New Roman"/>
          <w:bCs/>
          <w:sz w:val="31"/>
          <w:szCs w:val="31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Cs/>
          <w:sz w:val="31"/>
          <w:szCs w:val="31"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Празднование 325-летия села Аликово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ервое упоминание о селе Аликово встречается в исторических документах 1694 года. </w:t>
      </w:r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 xml:space="preserve">День села Аликово, а тем более юбилей 325-летие, должен быть самым массовым по масштабу, самым большим по размаху подготовки праздник, затрагивающий всех жителей села Аликово. Его планируем провести в августе месяце (ближе к празднику Успения Пресвятой Богородицы). В этот день планируем праздничные мероприятия — выступления,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парады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>, шествия, народные гуляния, ярмарки, праздничные </w:t>
      </w:r>
      <w:hyperlink r:id="rId4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концерты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>, уличные </w:t>
      </w:r>
      <w:hyperlink r:id="rId5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перфомансы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 xml:space="preserve">, выставки, соревнования. День села закончим праздничным концертом, </w:t>
      </w:r>
      <w:hyperlink r:id="rId6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фейерверками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> и </w:t>
      </w:r>
      <w:hyperlink r:id="rId7">
        <w:r>
          <w:rPr>
            <w:rStyle w:val="InternetLink"/>
            <w:rFonts w:cs="Arno Pro Light Display;Times New Roman" w:ascii="Arno Pro Light Display;Times New Roman" w:hAnsi="Arno Pro Light Display;Times New Roman"/>
            <w:color w:val="0B0080"/>
            <w:sz w:val="31"/>
            <w:szCs w:val="31"/>
          </w:rPr>
          <w:t>салютом</w:t>
        </w:r>
      </w:hyperlink>
      <w:r>
        <w:rPr>
          <w:rFonts w:cs="Arno Pro Light Display;Times New Roman" w:ascii="Arno Pro Light Display;Times New Roman" w:hAnsi="Arno Pro Light Display;Times New Roman"/>
          <w:color w:val="222222"/>
          <w:sz w:val="31"/>
          <w:szCs w:val="31"/>
        </w:rPr>
        <w:t xml:space="preserve">. </w:t>
      </w: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В связи с празднованием в этом году 325-летия села Аликово, мы планируем сроки реализации поставленных задач на 2019 год на август месяц. </w:t>
      </w:r>
    </w:p>
    <w:p>
      <w:pPr>
        <w:pStyle w:val="Normal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sz w:val="31"/>
          <w:szCs w:val="31"/>
        </w:rPr>
        <w:t xml:space="preserve">Подводя итоги 2018 года, хочется отметить, что наше село становится все чище и краше, и это большая Ваша заслуга, дорогие жители. Мне хочется, чтобы живущие здесь понимали, что все зависит от нас самих. </w:t>
      </w: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bCs/>
          <w:sz w:val="31"/>
          <w:szCs w:val="31"/>
        </w:rPr>
        <w:t>Выражаю благодарность за поддержку, понимание и совместную работу Александр Николаевич, Вам, администрации района, депутатам, старостам, руководителям всех предприятий, организаций и всем жителям Аликовского сельского поселения.</w:t>
      </w:r>
    </w:p>
    <w:p>
      <w:pPr>
        <w:pStyle w:val="Normal"/>
        <w:shd w:fill="FFFFFF" w:val="clear"/>
        <w:spacing w:lineRule="atLeast" w:line="306"/>
        <w:ind w:firstLine="708"/>
        <w:jc w:val="both"/>
        <w:rPr/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Хочу пожелать Вам всем крепкого здоровья, семейного благополучия, чистого и светлого неба над головой, достойной заработной платы, удачи и счастья детям, внукам.</w:t>
      </w:r>
    </w:p>
    <w:p>
      <w:pPr>
        <w:pStyle w:val="Normal"/>
        <w:shd w:fill="FFFFFF" w:val="clear"/>
        <w:spacing w:lineRule="atLeast" w:line="306"/>
        <w:ind w:firstLine="708"/>
        <w:jc w:val="both"/>
        <w:rPr>
          <w:rFonts w:ascii="Arno Pro Light Display;Times New Roman" w:hAnsi="Arno Pro Light Display;Times New Roman" w:cs="Arno Pro Light Display;Times New Roman"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  <w:t>Огромное Вам всем спасибо за внимание!</w:t>
      </w:r>
    </w:p>
    <w:p>
      <w:pPr>
        <w:pStyle w:val="Normal"/>
        <w:ind w:firstLine="708"/>
        <w:jc w:val="both"/>
        <w:rPr>
          <w:rFonts w:ascii="Arno Pro Light Display;Times New Roman" w:hAnsi="Arno Pro Light Display;Times New Roman" w:cs="Arno Pro Light Display;Times New Roman"/>
          <w:color w:val="000000"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color w:val="000000"/>
          <w:sz w:val="31"/>
          <w:szCs w:val="31"/>
        </w:rPr>
      </w:r>
    </w:p>
    <w:p>
      <w:pPr>
        <w:pStyle w:val="Normal"/>
        <w:ind w:firstLine="708"/>
        <w:jc w:val="both"/>
        <w:rPr>
          <w:rFonts w:ascii="Arno Pro Light Display;Times New Roman" w:hAnsi="Arno Pro Light Display;Times New Roman" w:cs="Arno Pro Light Display;Times New Roman"/>
          <w:b/>
          <w:b/>
          <w:sz w:val="31"/>
          <w:szCs w:val="31"/>
        </w:rPr>
      </w:pPr>
      <w:r>
        <w:rPr>
          <w:rFonts w:cs="Arno Pro Light Display;Times New Roman" w:ascii="Arno Pro Light Display;Times New Roman" w:hAnsi="Arno Pro Light Display;Times New Roman"/>
          <w:b/>
          <w:sz w:val="31"/>
          <w:szCs w:val="31"/>
        </w:rPr>
      </w:r>
    </w:p>
    <w:p>
      <w:pPr>
        <w:pStyle w:val="Style20"/>
        <w:spacing w:before="0" w:after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no Pro Light Display">
    <w:altName w:val="Times New Roman"/>
    <w:charset w:val="00"/>
    <w:family w:val="roman"/>
    <w:pitch w:val="variable"/>
  </w:font>
  <w:font w:name="Arno Pro Display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72;&#1088;&#1072;&#1076;" TargetMode="External"/><Relationship Id="rId4" Type="http://schemas.openxmlformats.org/officeDocument/2006/relationships/hyperlink" Target="https://ru.wikipedia.org/wiki/&#1050;&#1086;&#1085;&#1094;&#1077;&#1088;&#1090;_(&#1084;&#1077;&#1088;&#1086;&#1087;&#1088;&#1080;&#1103;&#1090;&#1080;&#1077;)" TargetMode="External"/><Relationship Id="rId5" Type="http://schemas.openxmlformats.org/officeDocument/2006/relationships/hyperlink" Target="https://ru.wikipedia.org/wiki/&#1055;&#1077;&#1088;&#1092;&#1086;&#1084;&#1072;&#1085;&#1089;" TargetMode="External"/><Relationship Id="rId6" Type="http://schemas.openxmlformats.org/officeDocument/2006/relationships/hyperlink" Target="https://ru.wikipedia.org/wiki/&#1060;&#1077;&#1081;&#1077;&#1088;&#1074;&#1077;&#1088;&#1082;" TargetMode="External"/><Relationship Id="rId7" Type="http://schemas.openxmlformats.org/officeDocument/2006/relationships/hyperlink" Target="https://ru.wikipedia.org/wiki/&#1055;&#1088;&#1072;&#1079;&#1076;&#1085;&#1080;&#1095;&#1085;&#1099;&#1081;_&#1089;&#1072;&#1083;&#1102;&#1090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0:00Z</dcterms:created>
  <dc:creator>Аликово</dc:creator>
  <dc:description/>
  <cp:keywords/>
  <dc:language>en-US</dc:language>
  <cp:lastModifiedBy>Administrator</cp:lastModifiedBy>
  <cp:lastPrinted>2019-03-01T10:39:00Z</cp:lastPrinted>
  <dcterms:modified xsi:type="dcterms:W3CDTF">2019-03-05T08:35:00Z</dcterms:modified>
  <cp:revision>11</cp:revision>
  <dc:subject/>
  <dc:title/>
</cp:coreProperties>
</file>