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ĂВАШ   РЕСПУБЛИКИ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1676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ЭЛ</w:t>
            </w:r>
            <w:r>
              <w:rPr>
                <w:b/>
                <w:bCs/>
                <w:color w:val="000000"/>
              </w:rPr>
              <w:t>Ĕ</w:t>
            </w:r>
            <w:r>
              <w:rPr>
                <w:b/>
              </w:rPr>
              <w:t>К РАЙОНĔ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"/>
                <w:sz w:val="26"/>
              </w:rPr>
            </w:pPr>
            <w:r>
              <w:rPr>
                <w:rFonts w:cs="Arial" w:ascii="Arial Cyr Chuv;Arial" w:hAnsi="Arial Cyr Chuv;Arial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УВАШСКАЯ  РЕСПУБЛИК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rPr>
                <w:b/>
                <w:bCs/>
                <w:color w:val="000000"/>
              </w:rPr>
              <w:t>АЛИКОВСКИЙ 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</w:rPr>
              <w:t>ЭЛĔК ЯЛ ПОСЕЛЕНИЙĔН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Й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0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 ç. № 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ĕк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"/>
                <w:color w:val="000000"/>
                <w:sz w:val="26"/>
              </w:rPr>
            </w:pPr>
            <w:r>
              <w:rPr>
                <w:rFonts w:cs="Arial" w:ascii="Arial Cyr Chuv;Arial" w:hAnsi="Arial Cyr Chuv;Arial"/>
                <w:color w:val="000000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ИКО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.0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19</w:t>
            </w:r>
            <w:r>
              <w:rPr>
                <w:color w:val="000000"/>
              </w:rPr>
              <w:t xml:space="preserve"> г. № 7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о Ал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источников пожарного водоснабжения на территории Аликов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В соответствии с Федеральными законами от 21.12.1994 г № 99-ФЗ «О пожарной безопасности, от 06.10.2003 г. № 131-ФЗ «Об общих принципах организации местного самоуправления в Российской Федерации», ст. 4 Закона Чувашской Республики от 25.11.2005 г «О пожарной безопасности в Чувашской Республике», Законом Чувашской Республики от 18.10.2004 г № 19 «Об организации местного самоуправления в Чувашской Республике», в целях укрепления и повышения противопожарной устойчивости объектов экономики и населенных пунктов Аликовского сельского поселения Аликовского района Чувашской Республики, предупреждения пожаров и предотвращения гибели людей при пожарах администрация Аликовского сельского поселения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kern w:val="2"/>
          <w:sz w:val="26"/>
          <w:szCs w:val="26"/>
        </w:rPr>
        <w:t>Утвердить места расположения источников пожарного водоснабжения по населенным пунктам сельского поселения. Привести в надлежащее состояние все имеющиеся противопожарные водоисточники (водоемы, гидранты, пруды) и обеспечить уход за ними в зимнее время, а также установить указательные знаки в соответствии с требованиями НПБ 160-97 «Знаки пожарной безопасности и требования к ним». До наступления периода низких температур организовать проверку источников наружного противопожарного водоснабжения подведомственных территор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;</w:t>
      </w:r>
    </w:p>
    <w:p>
      <w:pPr>
        <w:pStyle w:val="Normal"/>
        <w:suppressAutoHyphens w:val="true"/>
        <w:ind w:right="141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 Утвердить источники пожарного водоснабжения на территории Аликовского сельского поселения Аликовского района. (Приложение 1)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Н. Ефре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главы Аликовского сельского поселения Аликовского района Чувашской Республики от 24.01.2019 №7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Источники пожарного водоснабжения на территории Аликовского сельского поселения Аликовского района Чувашской Республ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рас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Азамат, ул. Пролета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, система гидр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Видесючь, ул. Зеле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убовский, ул. Зеле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Иштеки, ул. Лес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инерь, ул. Кооператив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уд, </w:t>
            </w:r>
            <w:r>
              <w:rPr>
                <w:sz w:val="28"/>
                <w:szCs w:val="28"/>
              </w:rPr>
              <w:t>расположенный в 66 метрах от дома №3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Смородино, ул. Партиза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Тогачь, ул. А. Прокопь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, </w:t>
            </w:r>
            <w:r>
              <w:rPr>
                <w:sz w:val="28"/>
                <w:szCs w:val="28"/>
              </w:rPr>
              <w:t>расположенный в 63 метрах от дома №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Урмаево, ул. Централь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Янгорасы, ул. Лес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иково, ул. Октябр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иково, ул. Гагарина, перед домами №15 и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иково, ул. 60 лет Октября, ул. Сове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гидр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иково, ул. Цветочная, ул. Молодежная, ул. Юж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е резервуары, система гидра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8:00Z</dcterms:created>
  <dc:creator>Admin</dc:creator>
  <dc:description/>
  <cp:keywords/>
  <dc:language>en-US</dc:language>
  <cp:lastModifiedBy>Administrator</cp:lastModifiedBy>
  <cp:lastPrinted>2019-01-29T08:54:00Z</cp:lastPrinted>
  <dcterms:modified xsi:type="dcterms:W3CDTF">2019-01-29T05:58:00Z</dcterms:modified>
  <cp:revision>5</cp:revision>
  <dc:subject/>
  <dc:title>ЧĂВАШ   РЕСПУБЛИКИ</dc:title>
</cp:coreProperties>
</file>