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0</wp:posOffset>
                </wp:positionV>
                <wp:extent cx="265303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bCs/>
                                <w:sz w:val="24"/>
                                <w:szCs w:val="24"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>ПОСЕЛЕНИЙĚН 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_____________  №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89pt;mso-wrap-distance-left:9.05pt;mso-wrap-distance-right:9.05pt;mso-wrap-distance-top:0pt;mso-wrap-distance-bottom:0pt;margin-top:-2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bCs/>
                          <w:sz w:val="24"/>
                          <w:szCs w:val="24"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>ПОСЕЛЕНИЙĚН 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_____________  №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31750</wp:posOffset>
                </wp:positionV>
                <wp:extent cx="253873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>АДМИНИСТРАЦИЯ АЛ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ЛИКОВ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bCs/>
                                <w:sz w:val="24"/>
                                <w:szCs w:val="24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 w:val="32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26.02.2019 г. №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  <w:sz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89pt;mso-wrap-distance-left:9.05pt;mso-wrap-distance-right:9.05pt;mso-wrap-distance-top:0pt;mso-wrap-distance-bottom:0pt;margin-top:-2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>АДМИНИСТРАЦИЯ АЛИК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bCs/>
                          <w:sz w:val="24"/>
                          <w:szCs w:val="24"/>
                        </w:rPr>
                        <w:t>АЛИКОВСК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bCs/>
                          <w:sz w:val="24"/>
                          <w:szCs w:val="24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 w:val="32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26.02.2019 г. №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12"/>
                          <w:szCs w:val="12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  <w:sz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21"/>
        <w:ind w:left="567" w:firstLine="709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2862580" cy="596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дополнения в постановление № 144 от 26.12.2018</w:t>
                            </w:r>
                          </w:p>
                          <w:p>
                            <w:pPr>
                              <w:pStyle w:val="Heading1"/>
                              <w:ind w:right="31" w:firstLine="567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4pt;height:4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дополнения в постановление № 144 от 26.12.2018</w:t>
                      </w:r>
                    </w:p>
                    <w:p>
                      <w:pPr>
                        <w:pStyle w:val="Heading1"/>
                        <w:ind w:right="31" w:firstLine="567"/>
                        <w:jc w:val="both"/>
                        <w:rPr>
                          <w:b w:val="false"/>
                          <w:b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567" w:firstLine="709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426"/>
        <w:jc w:val="both"/>
        <w:rPr/>
      </w:pPr>
      <w:r>
        <w:rPr>
          <w:b w:val="false"/>
          <w:sz w:val="26"/>
          <w:szCs w:val="26"/>
        </w:rPr>
        <w:t>В соответствии с Бюджетным кодексом Российской Федерации и в целях реализации Решения Собрания депутатов Аликовского сельского поселения Аликовского района Чувашской Республики от 21 декабря 2018 года № 106 «О   бюджете Аликовского   сельского поселения Аликовского района Чувашской Республики на 2019 год и плановый период 2020 и 2021 годов» постановляет: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дополнить следующие коды дохода бюджетной классифика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413"/>
      </w:tblGrid>
      <w:tr>
        <w:trPr>
          <w:trHeight w:val="3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6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 2 02 20216 10 0000 15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ind w:left="0" w:firstLine="567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  Аликов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С.И. Алексеев</w:t>
      </w:r>
    </w:p>
    <w:p>
      <w:pPr>
        <w:pStyle w:val="21"/>
        <w:ind w:left="142" w:firstLine="567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no Pro Light Display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no Pro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no Pro Light Display;Times New Roman" w:hAnsi="Arno Pro Light Display;Times New Roman" w:cs="Arno Pro Light Display;Times New Roman"/>
      <w:sz w:val="31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4:00Z</dcterms:created>
  <dc:creator>1</dc:creator>
  <dc:description/>
  <cp:keywords/>
  <dc:language>en-US</dc:language>
  <cp:lastModifiedBy>Administrator</cp:lastModifiedBy>
  <cp:lastPrinted>2019-02-27T10:34:00Z</cp:lastPrinted>
  <dcterms:modified xsi:type="dcterms:W3CDTF">2019-02-27T07:34:00Z</dcterms:modified>
  <cp:revision>2</cp:revision>
  <dc:subject/>
  <dc:title> </dc:title>
</cp:coreProperties>
</file>