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4285" w:leader="none"/>
              </w:tabs>
              <w:bidi w:val="0"/>
              <w:spacing w:lineRule="auto" w:line="192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4285" w:leader="none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35</wp:posOffset>
                      </wp:positionV>
                      <wp:extent cx="721995" cy="71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2630" cy="718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56.5pt;mso-wrap-distance-left:9pt;mso-wrap-distance-right:9pt;mso-wrap-distance-top:0pt;mso-wrap-distance-bottom:0pt;margin-top:0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718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2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ЛИКОВСКИЙ РАЙОН 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83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4285" w:leader="none"/>
              </w:tabs>
              <w:bidi w:val="0"/>
              <w:snapToGrid w:val="false"/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4285" w:leader="none"/>
              </w:tabs>
              <w:bidi w:val="0"/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АСКИЛТ  ЯЛ ПОСЕЛЕНИЙ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4285" w:leader="none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4285" w:leader="none"/>
              </w:tabs>
              <w:bidi w:val="0"/>
              <w:spacing w:lineRule="auto" w:line="19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4285" w:leader="none"/>
              </w:tabs>
              <w:bidi w:val="0"/>
              <w:spacing w:lineRule="auto" w:line="19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</w:t>
            </w:r>
            <w:r>
              <w:rPr>
                <w:rStyle w:val="Style14"/>
                <w:rFonts w:eastAsia="Times New Roman CE" w:cs="Times New Roman CE" w:ascii="Times New Roman CE" w:hAnsi="Times New Roman CE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19</w:t>
            </w:r>
            <w:r>
              <w:rPr>
                <w:b/>
                <w:bCs/>
                <w:color w:val="000000"/>
                <w:lang w:val="en-US" w:eastAsia="en-US"/>
              </w:rPr>
              <w:t xml:space="preserve"> марта 2019г. №21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Ураскилт сал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bidi w:val="0"/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spacing w:lineRule="auto" w:line="19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СКИЛЬДИНСКОГО        СЕЛЬСКОГО        ПОСЕЛ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spacing w:lineRule="auto" w:line="19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19» марта   2019г.  №21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</w:t>
            </w:r>
            <w:r>
              <w:rPr>
                <w:b/>
                <w:bCs/>
                <w:color w:val="000000"/>
                <w:lang w:val="en-US" w:eastAsia="en-US"/>
              </w:rPr>
              <w:t>село Раскильдин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О создании состава Совет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профилактики правонарушен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</w:t>
      </w:r>
      <w:r>
        <w:rPr/>
        <w:t>Создать Совет профилактики правонарушений в составе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Филипповой А.Я.—главы Раскильдинского сельского поселения— председатель Совета профилактик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Трилинской  С.Г.—и.о.зам.главы Раскильдинского сельского поселения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Осиповой.В.Г.—ведущего специалиста-эксперта Раскильдинского сельского поселения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Морозова А.А.—участкового уполномоченного  полиции 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Григорьевой О.А.- заместитель по воспитательной работе МАОУ «Раскильдинская СОШ»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</w:t>
      </w:r>
      <w:r>
        <w:rPr/>
        <w:t>Малиновой Р.А.—врача  Раскильдинской врачебной амбулатори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Васильевой С.Г.—медсестры Раскильдинской врачебной амбулатори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Степановой З.М.—библиотекаря Тури-Выльской сельской библиотеки.председателя женсовета  деревни Тури-Выла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Козловой А.П.—главного библиотекаря Раскильдинской сельской библиотеки,председателя женсовета Раскильдлинского сельского поселения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Арлановой П.В.—депутата Собрания  депутатов Раскильдинского сельского поселения по Октябьрскому избирательному округ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2.Утвердить положение о Совете профилактики(прилагается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3.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Глава Раскильдинкого сельского поселения                                           А. Я. Филиппова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  <w:color w:val="000000"/>
      <w:lang w:val="en-US" w:eastAsia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7:00Z</dcterms:created>
  <dc:creator/>
  <dc:description/>
  <dc:language>en-US</dc:language>
  <cp:lastModifiedBy>574</cp:lastModifiedBy>
  <dcterms:modified xsi:type="dcterms:W3CDTF">2002-01-01T05:39:00Z</dcterms:modified>
  <cp:revision>0</cp:revision>
  <dc:subject/>
  <dc:title/>
</cp:coreProperties>
</file>