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2948" w:hRule="atLeast"/>
          <w:cantSplit w:val="true"/>
        </w:trPr>
        <w:tc>
          <w:tcPr>
            <w:tcW w:w="4195" w:type="dxa"/>
            <w:tcBorders/>
            <w:vAlign w:val="bottom"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ЧĂВАШ  РЕСПУБЛИКИ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КОМСОМОЛЬСКИ РАЙОНĔ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САНКАССИ ЯЛ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ЕЛЕНИЙĔН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4"/>
              </w:rPr>
            </w:pPr>
            <w:r>
              <w:rPr>
                <w:b/>
                <w:sz w:val="24"/>
              </w:rPr>
              <w:t>АДМИНИСТРАЦИЙĔ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ЙЫШĂНУ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9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 xml:space="preserve">14 января  2019 </w:t>
            </w:r>
            <w:r>
              <w:rPr>
                <w:color w:val="000000"/>
                <w:sz w:val="24"/>
                <w:lang w:val="en-US" w:eastAsia="en-US"/>
              </w:rPr>
              <w:t>ç. № 0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val="en-US" w:eastAsia="en-US"/>
              </w:rPr>
              <w:t>Асанкасси</w:t>
            </w:r>
            <w:r>
              <w:rPr>
                <w:b/>
                <w:color w:val="000000"/>
                <w:sz w:val="24"/>
                <w:lang w:val="en-US" w:eastAsia="en-US"/>
              </w:rPr>
              <w:t xml:space="preserve">  </w:t>
            </w:r>
            <w:r>
              <w:rPr>
                <w:sz w:val="24"/>
              </w:rPr>
              <w:t>ялĕ</w:t>
            </w:r>
          </w:p>
        </w:tc>
        <w:tc>
          <w:tcPr>
            <w:tcW w:w="117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drawing>
                <wp:inline distT="0" distB="0" distL="0" distR="0">
                  <wp:extent cx="542925" cy="723900"/>
                  <wp:effectExtent l="0" t="0" r="0" b="0"/>
                  <wp:docPr id="1" name="Асановское сельское поселение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Асановское сельское поселение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СОМОЛЬСКИЙ РАЙОН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</w:t>
            </w:r>
          </w:p>
          <w:p>
            <w:pPr>
              <w:pStyle w:val="TextBodyInden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САНОВ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СТАНОВЛЕНИ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4  января   2019 г.  № 02</w:t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деревня Асаново</w:t>
            </w:r>
          </w:p>
        </w:tc>
      </w:tr>
    </w:tbl>
    <w:p>
      <w:pPr>
        <w:pStyle w:val="Normal"/>
        <w:tabs>
          <w:tab w:val="clear" w:pos="708"/>
          <w:tab w:val="left" w:pos="1005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реестра контейнерных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лощадок на территории Асанов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кого поселения </w:t>
      </w:r>
      <w:r>
        <w:rPr>
          <w:bCs/>
          <w:sz w:val="28"/>
          <w:szCs w:val="28"/>
        </w:rPr>
        <w:t>Комсомольского</w:t>
      </w:r>
      <w:r>
        <w:rPr>
          <w:sz w:val="28"/>
          <w:szCs w:val="28"/>
        </w:rPr>
        <w:t xml:space="preserve">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увашской Республ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Руководствуясь со статьей 13.4 Федерального закона "Об отходах производства и потребления", постановления администрации Асановского сельского поселения от 14.01.2019 г. № 01 «</w:t>
      </w:r>
      <w:r>
        <w:rPr>
          <w:bCs/>
          <w:sz w:val="28"/>
          <w:szCs w:val="28"/>
        </w:rPr>
        <w:t>Об утверждении Правил обустройства мест (площадок) накопления твердых коммунальных отходов и ведения их реестра на территории Асановского сельского поселения Комсомольского района Чувашской Республики»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Асановского сельского поселени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 о с т а н о в л я е 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1.Утвердить реестр контейнерных площадок для сбора твердых коммунальных отходов, расположенных на территории Асановского сельского поселения согласно Прило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Настоящее постановление вступает в силу после его официального опубликования  в  информационном бюллетене </w:t>
        <w:tab/>
        <w:t>«Вестник Асановского сельского поселения Комсомольского района» и подлежит размещению на официальном сайте администрации</w:t>
      </w:r>
      <w:r>
        <w:rPr>
          <w:b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Асан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3.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а сельского поселения                                         Н.Н.Карпов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ab/>
        <w:tab/>
        <w:t xml:space="preserve">   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shd w:fill="FFFFFF" w:val="clear"/>
        <w:jc w:val="right"/>
        <w:rPr/>
      </w:pPr>
      <w:r>
        <w:rPr>
          <w:sz w:val="24"/>
          <w:szCs w:val="24"/>
        </w:rPr>
        <w:t>Асановского сельского поселения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>Комсомольского района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>Чувашской Республики</w:t>
      </w:r>
    </w:p>
    <w:p>
      <w:pPr>
        <w:pStyle w:val="Normal"/>
        <w:jc w:val="right"/>
        <w:rPr>
          <w:b/>
          <w:b/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en-US" w:eastAsia="en-US"/>
        </w:rPr>
        <w:t>14.01.2019г.  № 02</w:t>
      </w:r>
    </w:p>
    <w:p>
      <w:pPr>
        <w:pStyle w:val="Normal"/>
        <w:jc w:val="right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ЕСТР</w:t>
      </w:r>
    </w:p>
    <w:p>
      <w:pPr>
        <w:pStyle w:val="Normal"/>
        <w:shd w:fill="FFFFFF" w:val="clear"/>
        <w:jc w:val="center"/>
        <w:rPr/>
      </w:pPr>
      <w:r>
        <w:rPr>
          <w:sz w:val="24"/>
          <w:szCs w:val="24"/>
        </w:rPr>
        <w:t>контейнерных площадок для сбора твердых коммунальных отходов, расположенных на территории Асановского сельского поселения Комсомольского района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Чувашской Республик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2725"/>
        <w:gridCol w:w="1984"/>
        <w:gridCol w:w="2172"/>
        <w:gridCol w:w="2039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анные о нахождении мест (площадок) накопления твердых коммунальных от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ехнические характеристики мест (площадок) накопления твердых коммунальных отходов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анные о собственниках мест (площадок) накопления твердых коммунальных отходов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анные об источниках образования твердых коммунальных отходов, которые складируются в местах (на площадках) накопления твердых коммунальных отходов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нтейнерная площадка с. Асаново,  ул. Пушкина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.  6 (на против дома 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Бетонное основание     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ция Асановского сельского поселения Комсомольского района Чувашской Республики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429148 ЧР, Комсомольский район, с. Асаново, ул. Чернова, д. 1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тел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аново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нтейнерная площадка с. Асаново,  ул. К.Маркса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.  16 (напротив дома 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бетонное основание,   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ция Асановского сельского поселения Комсомольского района Чувашской Республики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429148 ЧР, Комсомольский район, с. Асаново, ул. Чернова, д. 1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тел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аново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нтейнерная площадка с. Асаново,  ул. К.Маркса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.  1(напротив дома 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Бетонное основание   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ция Асановского сельского поселения Комсомольского района Чувашской Республики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429148 ЧР, Комсомольский район, с. Асаново, ул. Чернова, д. 1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тел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аново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нтейнерная площадка с. Асаново,  ул. Кирова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.  23 (на против дома 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Бетонное основание    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ция Асановского сельского поселения Комсомольского района Чувашской Республики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429148 ЧР, Комсомольский район, с. Асаново, ул. Чернова, д. 1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тел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аново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нтейнерная площадка д. Асаново,  рядом со зданием Чернова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Бетонное основание    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ция Асановского сельского поселения Комсомольского района Чувашской Республики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429148 ЧР, Комсомольский район, с. Асаново, ул. Чернова, д. 1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тел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аново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нтейнерная площадка с. Асаново,  ул.  Чернова, д. 28 (переулок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Бетонное основание    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ция Асановского сельского поселения Комсомольского района Чувашской Республики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429148 ЧР, Комсомольский район, с. Асаново, ул. Чернова, д. 1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тел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аново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нтейнерная площадка с. Асаново,  ул.  Чернова, д. 46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(рядом с домо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Бетонное основание    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ция Асановского сельского поселения Комсомольского района Чувашской Республики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429148 ЧР, Комсомольский район, с. Асаново, ул. Чернова, д. 1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тел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аново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нтейнерная площадка с. Асаново,  ул.  Чапаева, д. 1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(около дом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Бетонное основание    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ция Асановского сельского поселения Комсомольского района Чувашской Республики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429148 ЧР, Комсомольский район, с. Асаново, ул. Чернова, д. 1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тел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аново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Контейнерная площадк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. Асаново, 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 Советская, д. 21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(переулок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Бетонное основание    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ция Асановского сельского поселения Комсомольского района Чувашской Республики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429148 ЧР, Комсомольский район, с. Асаново, ул. Чернова, д. 1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тел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аново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Контейнерная площадк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. Асаново, 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л.  Советска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48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(напротив дом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Бетонное основание    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ция Асановского сельского поселения Комсомольского района Чувашской Республики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429148 ЧР, Комсомольский район, с. Асаново, ул. Чернова, д. 1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тел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аново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Контейнерная площадк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. Асаново, 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л.  Советская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. 63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(напротив дом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Бетонное основание    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ция Асановского сельского поселения Комсомольского района Чувашской Республики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429148 ЧР, Комсомольский район, с. Асаново, ул. Чернова, д. 1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тел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аново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Контейнерная площадк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. Асаново, 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л.  Октябрьская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. 24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(напротив дом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Бетонное основание    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ция Асановского сельского поселения Комсомольского района Чувашской Республики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429148 ЧР, Комсомольский район, с. Асаново, ул. Чернова, д. 1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тел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аново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Контейнерная площадк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. Асаново, 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л.  Октябрьска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16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(напротив дом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Бетонное основание    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ция Асановского сельского поселения Комсомольского района Чувашской Республики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429148 ЧР, Комсомольский район, с. Асаново, ул. Чернова, д. 1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тел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аново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Контейнерная площадк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Асаново, 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л.  Ленин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16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(переулок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Бетонное основание    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ция Асановского сельского поселения Комсомольского района Чувашской Республики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29148 ЧР, Комсомольский район, с. Асаново, ул. Чернова, д. 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тел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аново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Контейнерная площадк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Асаново,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 Ленин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49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(напротив дом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Бетонное основание    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ция Асановского сельского поселения Комсомольского района Чувашской Республики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29148 ЧР, Комсомольский район, с. Асаново, ул. Чернова, д. 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тел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аново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Контейнерная площадк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Асаново,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 Ленин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64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(переулок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Бетонное основание    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ция Асановского сельского поселения Комсомольского района Чувашской Республики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29148 ЧР, Комсомольский район, с. Асаново, ул. Чернова, д. 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тел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ано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Контейнерная площадк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Асаново, 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л.  Кооперативна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15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(переулок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Бетонное основание    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ция Асановского сельского поселения Комсомольского района Чувашской Республики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29148 ЧР, Комсомольский район, с. Асаново, ул. Чернова, д. 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тел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ано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Контейнерная площадк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Асаново,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 Калинин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1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(напротив дом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Бетонное основание    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ция Асановского сельского поселения Комсомольского района Чувашской Республики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29148 ЧР, Комсомольский район, с. Асаново, ул. Чернова, д. 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тел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ано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Контейнерная площадк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Асаново,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 Калинин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31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(напротив дом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Бетонное основание    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ция Асановского сельского поселения Комсомольского района Чувашской Республики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29148 ЧР, Комсомольский район, с. Асаново, ул. Чернова, д. 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тел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ано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Контейнерная площадк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Асаново,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 Озерна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9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(напротив дом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Бетонное основание    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ция Асановского сельского поселения Комсомольского района Чувашской Республики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29148 ЧР, Комсомольский район, с. Асаново, ул. Чернова, д. 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тел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ано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Контейнерная площадк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Асаново,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 К.Маркс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32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(напротив парк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Бетонное основание    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ция Асановского сельского поселения Комсомольского района Чувашской Республики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29148 ЧР, Комсомольский район, с. Асаново, ул. Чернова, д. 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тел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ано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ind w:right="3685" w:hanging="0"/>
        <w:jc w:val="both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ind w:right="3685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sectPr>
      <w:type w:val="nextPage"/>
      <w:pgSz w:w="11906" w:h="16838"/>
      <w:pgMar w:left="1361" w:right="567" w:gutter="0" w:header="0" w:top="397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80" w:after="280"/>
      <w:outlineLvl w:val="7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Основной текст Знак"/>
    <w:basedOn w:val="Style8"/>
    <w:qFormat/>
    <w:rPr>
      <w:rFonts w:eastAsia="Calibri"/>
      <w:sz w:val="24"/>
      <w:lang w:val="ru-RU" w:bidi="ar-SA"/>
    </w:rPr>
  </w:style>
  <w:style w:type="character" w:styleId="Style11">
    <w:name w:val="Верхний колонтитул Знак"/>
    <w:basedOn w:val="Style8"/>
    <w:qFormat/>
    <w:rPr>
      <w:rFonts w:eastAsia="Calibri"/>
      <w:sz w:val="24"/>
      <w:szCs w:val="24"/>
      <w:lang w:val="ru-RU" w:bidi="ar-SA"/>
    </w:rPr>
  </w:style>
  <w:style w:type="character" w:styleId="3">
    <w:name w:val="Основной текст с отступом 3 Знак"/>
    <w:basedOn w:val="Style8"/>
    <w:qFormat/>
    <w:rPr>
      <w:rFonts w:eastAsia="Calibri"/>
      <w:sz w:val="24"/>
      <w:szCs w:val="24"/>
      <w:lang w:val="ru-RU" w:bidi="ar-SA"/>
    </w:rPr>
  </w:style>
  <w:style w:type="character" w:styleId="FontStyle16">
    <w:name w:val="Font Style16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2">
    <w:name w:val="Гипертекстовая ссылка"/>
    <w:basedOn w:val="Style9"/>
    <w:qFormat/>
    <w:rPr>
      <w:rFonts w:cs="Times New Roman"/>
      <w:color w:val="008000"/>
    </w:rPr>
  </w:style>
  <w:style w:type="character" w:styleId="InternetLink">
    <w:name w:val="Hyperlink"/>
    <w:basedOn w:val="Style8"/>
    <w:rPr>
      <w:strike w:val="false"/>
      <w:dstrike w:val="false"/>
      <w:color w:val="333333"/>
      <w:u w:val="none"/>
    </w:rPr>
  </w:style>
  <w:style w:type="character" w:styleId="A">
    <w:name w:val="a"/>
    <w:basedOn w:val="Style8"/>
    <w:qFormat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A5">
    <w:name w:val="a5"/>
    <w:basedOn w:val="Style8"/>
    <w:qFormat/>
    <w:rPr/>
  </w:style>
  <w:style w:type="character" w:styleId="A4">
    <w:name w:val="a4"/>
    <w:basedOn w:val="Style8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sz w:val="24"/>
      <w:szCs w:val="24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both"/>
    </w:pPr>
    <w:rPr>
      <w:rFonts w:eastAsia="Calibri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4"/>
      <w:szCs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720"/>
      <w:jc w:val="both"/>
    </w:pPr>
    <w:rPr>
      <w:rFonts w:eastAsia="Calibri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4"/>
      <w:ind w:firstLine="480"/>
      <w:jc w:val="both"/>
    </w:pPr>
    <w:rPr>
      <w:rFonts w:eastAsia="Calibri"/>
      <w:sz w:val="24"/>
      <w:szCs w:val="24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A0">
    <w:name w:val="a0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Обычный (веб)"/>
    <w:basedOn w:val="Normal"/>
    <w:qFormat/>
    <w:pPr>
      <w:spacing w:before="45" w:after="119"/>
    </w:pPr>
    <w:rPr>
      <w:sz w:val="24"/>
      <w:szCs w:val="24"/>
    </w:rPr>
  </w:style>
  <w:style w:type="paragraph" w:styleId="Footnote">
    <w:name w:val="Footnote Text"/>
    <w:basedOn w:val="Normal"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4"/>
    </w:rPr>
  </w:style>
  <w:style w:type="paragraph" w:styleId="2">
    <w:name w:val="Основной текст 2"/>
    <w:basedOn w:val="Normal"/>
    <w:qFormat/>
    <w:pPr>
      <w:spacing w:before="280" w:after="280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BlockText">
    <w:name w:val="Block Text"/>
    <w:basedOn w:val="Normal"/>
    <w:qFormat/>
    <w:pPr>
      <w:widowControl w:val="false"/>
      <w:shd w:fill="FFFFFF" w:val="clear"/>
      <w:spacing w:lineRule="exact" w:line="234" w:before="7" w:after="0"/>
      <w:ind w:left="7" w:right="3370" w:hanging="0"/>
    </w:pPr>
    <w:rPr>
      <w:rFonts w:ascii="Courier New" w:hAnsi="Courier New" w:cs="Courier New"/>
      <w:color w:val="000000"/>
      <w:sz w:val="24"/>
    </w:rPr>
  </w:style>
  <w:style w:type="paragraph" w:styleId="ListParagraph">
    <w:name w:val="List Paragraph"/>
    <w:basedOn w:val="Normal"/>
    <w:qFormat/>
    <w:pPr>
      <w:spacing w:before="0" w:after="0"/>
      <w:ind w:left="720" w:firstLine="851"/>
      <w:contextualSpacing/>
      <w:jc w:val="both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OEM">
    <w:name w:val="Нормальный (OEM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22">
    <w:name w:val="Нормальный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0">
    <w:name w:val="10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A1">
    <w:name w:val="a1"/>
    <w:basedOn w:val="Normal"/>
    <w:qFormat/>
    <w:pPr>
      <w:spacing w:before="280" w:after="280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A3">
    <w:name w:val="a3"/>
    <w:basedOn w:val="Normal"/>
    <w:qFormat/>
    <w:pPr>
      <w:spacing w:before="280" w:after="280"/>
    </w:pPr>
    <w:rPr>
      <w:sz w:val="24"/>
      <w:szCs w:val="24"/>
    </w:rPr>
  </w:style>
  <w:style w:type="paragraph" w:styleId="A7">
    <w:name w:val="a7"/>
    <w:basedOn w:val="Normal"/>
    <w:qFormat/>
    <w:pPr>
      <w:spacing w:before="280" w:after="280"/>
    </w:pPr>
    <w:rPr>
      <w:sz w:val="24"/>
      <w:szCs w:val="24"/>
    </w:rPr>
  </w:style>
  <w:style w:type="paragraph" w:styleId="A9">
    <w:name w:val="a9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Текст"/>
    <w:basedOn w:val="Normal"/>
    <w:qFormat/>
    <w:pPr/>
    <w:rPr>
      <w:rFonts w:ascii="Courier New" w:hAnsi="Courier New" w:cs="Courier New"/>
    </w:rPr>
  </w:style>
  <w:style w:type="paragraph" w:styleId="Style24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2:10:00Z</dcterms:created>
  <dc:creator>Сюрбей - Токаевское</dc:creator>
  <dc:description/>
  <cp:keywords/>
  <dc:language>en-US</dc:language>
  <cp:lastModifiedBy>asan</cp:lastModifiedBy>
  <cp:lastPrinted>2013-05-13T08:57:00Z</cp:lastPrinted>
  <dcterms:modified xsi:type="dcterms:W3CDTF">2019-01-29T13:53:00Z</dcterms:modified>
  <cp:revision>8</cp:revision>
  <dc:subject/>
  <dc:title> </dc:title>
</cp:coreProperties>
</file>