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.05.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5 2019  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упорядочением адресной системы д. Асаново Комсомольского района Чувашской Республики администрация Асановского сельского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жилому дому, расположенному в д. Асаново Комсомольского района Чувашской Республики номер дома и название улицы согласно при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администрации Асановского сельского поселения внести соответствующие изменения в адресную систему д. Асаново Комсомольского района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кадастровый номер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аново, ул.Советская, дом № 1 21:13:010404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аново, ул.Советская, дом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Асан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                                                                                              Н.Н.Карп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1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9-05-30T09:21:00Z</dcterms:modified>
  <cp:revision>2</cp:revision>
  <dc:subject/>
  <dc:title> </dc:title>
</cp:coreProperties>
</file>