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5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11 января  2019 </w:t>
            </w:r>
            <w:r>
              <w:rPr>
                <w:color w:val="000000"/>
                <w:sz w:val="24"/>
                <w:lang w:val="en-US" w:eastAsia="en-US"/>
              </w:rPr>
              <w:t>ç. №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  января   2019 г.  № 01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района Чуваш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3 Закона Чувашской Республики «Об организации местного самоуправления в Чувашской Республике» № 19 от 18 октября 2004 года и статьей 14 Устава Ас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 публичные слушания по проекту решения Собрания депутатов Асановского сельского поселения «О внесении изменений  в Устав Асановского сельского поселения Комсомольского района Чувашской Республики»  на 12 февраля 2019 года в здании администрации Асановского сельского поселения, начало в 14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ходом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</w:t>
        <w:tab/>
        <w:tab/>
        <w:tab/>
        <w:t>Н.Н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3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19-01-28T08:14:00Z</dcterms:modified>
  <cp:revision>3</cp:revision>
  <dc:subject/>
  <dc:title> </dc:title>
</cp:coreProperties>
</file>