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N 1 к постановлению Главы</w:t>
        <w:br/>
        <w:t>администрации Мариинско-Посадского городского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оселения Мариинско-Посадского района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Чувашской Республики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06 сентября 2019г. № 219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Паспорт муниципальной программ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bCs/>
          <w:color w:val="2D2D2D"/>
          <w:spacing w:val="2"/>
          <w:sz w:val="24"/>
          <w:szCs w:val="24"/>
        </w:rPr>
      </w:pPr>
      <w:r>
        <w:rPr>
          <w:b/>
          <w:bCs/>
          <w:color w:val="2D2D2D"/>
          <w:spacing w:val="2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198"/>
        <w:gridCol w:w="1078"/>
        <w:gridCol w:w="1078"/>
        <w:gridCol w:w="1078"/>
        <w:gridCol w:w="1078"/>
        <w:gridCol w:w="1078"/>
      </w:tblGrid>
      <w:tr>
        <w:trPr>
          <w:trHeight w:val="23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муниципальной программы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</w:rPr>
              <w:t>"Развитие культуры и туризма в Мариинско-Посадском городском поселении Мариинско-Посадского района Чувашской Республики на 2019-2023 г.г."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ели программы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1"/>
              <w:shd w:fill="F5F5F5" w:val="clear"/>
              <w:spacing w:before="0" w:after="28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на доступ к культурным ценностям;</w:t>
            </w:r>
          </w:p>
          <w:p>
            <w:pPr>
              <w:pStyle w:val="Style11"/>
              <w:shd w:fill="F5F5F5" w:val="clear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боды творчества и прав граждан на участие в культурной жизни;</w:t>
            </w:r>
          </w:p>
          <w:p>
            <w:pPr>
              <w:pStyle w:val="Style11"/>
              <w:shd w:fill="F5F5F5" w:val="clear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000000"/>
              </w:rPr>
              <w:t>создание условий для гармоничного развития языков и культур народов, проживающих на территории поселения.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дачи программы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1"/>
              <w:shd w:fill="F5F5F5" w:val="clear"/>
              <w:spacing w:before="0" w:after="28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основных целей предполагает решение ряда задач:</w:t>
            </w:r>
          </w:p>
          <w:p>
            <w:pPr>
              <w:pStyle w:val="Style11"/>
              <w:shd w:fill="F5F5F5" w:val="clear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11"/>
              <w:shd w:fill="F5F5F5" w:val="clear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развитие художественно-творческой деятельности;</w:t>
            </w:r>
          </w:p>
          <w:p>
            <w:pPr>
              <w:pStyle w:val="Style11"/>
              <w:shd w:fill="F5F5F5" w:val="clear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укреплению гражданского единства и гармонизации межнациональных отношений;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крепление межнационального и межконфессионального согласия, профилактика конфликтов на социальной, этнической и конфессиональной почве.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работчик программы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и реализации программы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9-2023 годы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ечень подпрограмм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Подпрограмма  «Туризм» - основное мероприятие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 xml:space="preserve">«Развитие приоритетных направлений развития туризма» </w:t>
              <w:br/>
              <w:t>Подпрограмма «Развитие культуры» - основные мероприятия: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«Развитие библиотечного дела»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«Развитие профессионального искусства»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«Сохранение и развитие народного творчества»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«Хозяйственно-эксплуатационное обслуживание объектов культуры»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точники финансирования муниципальной программы,</w:t>
              <w:br/>
              <w:t>в том числе по годам: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ходы (тыс. рублей)</w:t>
            </w:r>
          </w:p>
        </w:tc>
      </w:tr>
      <w:tr>
        <w:trPr/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3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Средства Республиканского бюджета</w:t>
              <w:b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едства бюджета Мариинско-Посадского городского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177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33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071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071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небюджетные сред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ланируемые результаты реализации программы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</w:rPr>
              <w:t xml:space="preserve">Увеличение количества участников конкурсов; </w:t>
              <w:br/>
              <w:t>выявление и адресная поддержка творчески одаренных жителей;</w:t>
              <w:br/>
              <w:t>поддержка процессов, способствующих росту престижа культуры Мариинско-Посадского городского поселения;</w:t>
              <w:br/>
              <w:t xml:space="preserve">увеличение количества посещений концертных мероприятий; </w:t>
              <w:br/>
              <w:t>благоустройство территорий;</w:t>
              <w:br/>
              <w:t>обеспечение условий для творческой реализации коллективов, участников художественной самодеятельности;</w:t>
              <w:br/>
              <w:t xml:space="preserve">увеличение объема платных услуг;  </w:t>
              <w:br/>
              <w:t xml:space="preserve">увеличение удельного веса населения, ежегодно участвующего в культурно-массовых мероприятиях, проводимых учреждениями культуры; </w:t>
              <w:br/>
            </w:r>
          </w:p>
        </w:tc>
      </w:tr>
    </w:tbl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Характеристика ситуации и основных проблем сферы культур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br/>
        <w:t xml:space="preserve">Уставом </w:t>
      </w:r>
      <w:r>
        <w:rPr>
          <w:color w:val="2D2D2D"/>
        </w:rPr>
        <w:t xml:space="preserve">Мариинско-Посадского городского поселения </w:t>
      </w:r>
      <w:r>
        <w:rPr>
          <w:color w:val="2D2D2D"/>
          <w:spacing w:val="2"/>
        </w:rPr>
        <w:t>к вопросам в сфере культуры, находящимся в компетенции органов местного самоуправления, относя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создание условий для организации досуга и обеспечение жителей поселения услугами организаци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овышение профессионализма административного ресурса организаций куль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- развитие внутреннего и спортивного туризма на территории </w:t>
      </w:r>
      <w:r>
        <w:rPr/>
        <w:t>Мариинско-Посадского городского поселения 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</w:t>
      </w:r>
      <w:r>
        <w:rPr>
          <w:spacing w:val="2"/>
        </w:rPr>
        <w:t>Общая численность постоянного населения составляет 8,7 тыс. человек.</w:t>
      </w:r>
      <w:r>
        <w:rPr/>
        <w:t xml:space="preserve"> Исключительная роль культуры при переходе от сырьевой к инновационной экономике связана с повышением профессиональных требований к кадрам, «включая уровень интеллектуального и культурного развития, возможного только в культурной среде, позволяющей осознать цели и нравственные ориентиры развития общества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</w:t>
      </w:r>
      <w:r>
        <w:rPr/>
        <w:t>Отрасль культуры объединяет деятельность по сохранению объектов культурного наследия, развитию библиотечного, музейного, архивного дела, поддержке и развитию исполнительских искусств, кинематографии, современного изобразительного искусства, сохранению нематериального культурного наследия народов Российской Федерации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   </w:t>
      </w:r>
      <w:r>
        <w:rPr/>
        <w:t>Модернизация клубной сферы воспринимается как увеличение возможностей удовлетворения культурно-эстетических потребностей людей. Большую роль в этом играют культурно-досуговые формиров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 </w:t>
      </w:r>
      <w:r>
        <w:rPr/>
        <w:t>Одним из приоритетных направлений политики в области культуры является поддержка и стимулирование деятельности любительских коллективов художественного творчеств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 </w:t>
      </w:r>
      <w:r>
        <w:rPr/>
        <w:t>Организация свободного времени детей и подростков неразрывно связана с формированием личности. Для этого в учреждениях культуры необходимо создавать любительские объединения и кружки, а также клубы по интереса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      </w:t>
      </w:r>
      <w:r>
        <w:rPr/>
        <w:t>Сегодня в поселении происходит процесс активизации возрождения традиционных ремёсел. Работниками культуры постоянно собираются и систематизируются сведения о народных умельцах в поселен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/>
        <w:t xml:space="preserve">          </w:t>
      </w:r>
      <w:r>
        <w:rPr>
          <w:color w:val="000000"/>
          <w:shd w:fill="F5F5F5" w:val="clear"/>
        </w:rPr>
        <w:t>Среди основных достижений, кардинально изменивших место и роль библиотек в жизни общества, - появление возможности выбора информации между традиционными печатными и электронными носителями, паритетность обслуживания как локальных, так и удаленных пользователей, создание собственных электронных библиографических ресурсов. Уровень компьютеризации библиотек в поселении составляет 100 процентов. Произошли изменения в технологии обслуживания читателей, ресурсной и материально-технической баз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Style11"/>
        <w:shd w:fill="F5F5F5" w:val="clear"/>
        <w:ind w:firstLine="300"/>
        <w:jc w:val="right"/>
        <w:rPr/>
      </w:pPr>
      <w:r>
        <w:rPr>
          <w:color w:val="000000"/>
        </w:rPr>
        <w:t>Приложение № 1</w:t>
        <w:br/>
        <w:t>к </w:t>
      </w:r>
      <w:r>
        <w:fldChar w:fldCharType="begin"/>
      </w:r>
      <w:r>
        <w:rPr>
          <w:rStyle w:val="InternetLink"/>
          <w:color w:val="3271D0"/>
        </w:rPr>
        <w:instrText xml:space="preserve"> HYPERLINK "http://gov.cap.ru/sitemap.aspx?id=2218290&amp;gov_id=463" \l "sub_1000"</w:instrText>
      </w:r>
      <w:r>
        <w:rPr>
          <w:rStyle w:val="InternetLink"/>
          <w:color w:val="3271D0"/>
        </w:rPr>
        <w:fldChar w:fldCharType="separate"/>
      </w:r>
      <w:r>
        <w:rPr>
          <w:rStyle w:val="InternetLink"/>
          <w:color w:val="3271D0"/>
        </w:rPr>
        <w:t>муниципальной программе</w:t>
      </w:r>
      <w:r>
        <w:rPr>
          <w:rStyle w:val="InternetLink"/>
          <w:color w:val="3271D0"/>
        </w:rPr>
        <w:fldChar w:fldCharType="end"/>
      </w:r>
      <w:r>
        <w:rPr>
          <w:color w:val="000000"/>
        </w:rPr>
        <w:br/>
        <w:t>«Развитие культуры и туризма в Мариинско-Посадском городском</w:t>
      </w:r>
    </w:p>
    <w:p>
      <w:pPr>
        <w:pStyle w:val="Style11"/>
        <w:shd w:fill="F5F5F5" w:val="clear"/>
        <w:ind w:firstLine="300"/>
        <w:jc w:val="right"/>
        <w:rPr>
          <w:color w:val="000000"/>
        </w:rPr>
      </w:pPr>
      <w:r>
        <w:rPr>
          <w:color w:val="000000"/>
        </w:rPr>
        <w:t xml:space="preserve">поселении Мариинско-Посадского района </w:t>
      </w:r>
    </w:p>
    <w:p>
      <w:pPr>
        <w:pStyle w:val="Style11"/>
        <w:shd w:fill="F5F5F5" w:val="clear"/>
        <w:ind w:firstLine="300"/>
        <w:jc w:val="right"/>
        <w:rPr>
          <w:color w:val="000000"/>
        </w:rPr>
      </w:pPr>
      <w:r>
        <w:rPr>
          <w:color w:val="000000"/>
        </w:rPr>
        <w:t>Чувашской Республики» на 2019 - 2023 годы</w:t>
      </w:r>
    </w:p>
    <w:p>
      <w:pPr>
        <w:pStyle w:val="Style11"/>
        <w:shd w:fill="F5F5F5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5F5F5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hd w:fill="F5F5F5" w:val="clear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Ресурсное обеспечение</w:t>
        <w:br/>
        <w:t>реализации муниципальной программы «Развитие культуры и туризма в Мариинско-Посадском городском поселении Мариинско-Посадского района Чувашской Республики» на 2019 - 2023</w:t>
      </w:r>
      <w:r>
        <w:rPr/>
        <w:t> годы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0"/>
        <w:gridCol w:w="2663"/>
        <w:gridCol w:w="2103"/>
        <w:gridCol w:w="724"/>
        <w:gridCol w:w="724"/>
        <w:gridCol w:w="783"/>
        <w:gridCol w:w="554"/>
        <w:gridCol w:w="554"/>
      </w:tblGrid>
      <w:tr>
        <w:trPr/>
        <w:tc>
          <w:tcPr>
            <w:tcW w:w="13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66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10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3339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ценка расходов по годам, тыс. руб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23</w:t>
            </w:r>
          </w:p>
        </w:tc>
      </w:tr>
      <w:tr>
        <w:trPr/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уници-</w:t>
            </w:r>
          </w:p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альная программа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Heading1"/>
              <w:shd w:fill="F5F5F5" w:val="clear"/>
              <w:spacing w:before="0" w:after="28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«Развитие культуры и туризма в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Мариинско-Посадском городском поселении Мариинско-Посадского района Чувашской Республики» на 2019 - 2023 годы</w:t>
            </w:r>
          </w:p>
          <w:p>
            <w:pPr>
              <w:pStyle w:val="Style11"/>
              <w:spacing w:before="75" w:after="7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33,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71,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71,9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уризм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8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78,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78,0 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 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сновное мероприятие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звитие приоритетных направлений развития туризма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8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78,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78,0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звитие культуры в Мариинско-Посадском городском поселении Мариинско-Посадского района Чувашской Республики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55,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93,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93,9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сновное меропри-</w:t>
            </w:r>
          </w:p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ятие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звитие библиотечного дела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7,1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87,4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87,4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сновное мероприятие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звитие профессионального искусства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9,7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9,7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9,7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сновное мероприятие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охранение и развитие народного творчества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3,0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33,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33,0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сновное мероприятие</w:t>
            </w:r>
          </w:p>
        </w:tc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Хозяйственно-эксплуатационное обслуживание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,7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3,8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3,8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8:00Z</dcterms:created>
  <dc:creator>goradm3</dc:creator>
  <dc:description/>
  <cp:keywords/>
  <dc:language>en-US</dc:language>
  <cp:lastModifiedBy>goradm3</cp:lastModifiedBy>
  <cp:lastPrinted>2019-10-10T09:46:00Z</cp:lastPrinted>
  <dcterms:modified xsi:type="dcterms:W3CDTF">2019-10-10T06:47:00Z</dcterms:modified>
  <cp:revision>3</cp:revision>
  <dc:subject/>
  <dc:title>Приложение N 1 к постановлению Главы</dc:title>
</cp:coreProperties>
</file>