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7048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2810</wp:posOffset>
                </wp:positionV>
                <wp:extent cx="26682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НТИК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ЖАРСКОГО СЕЛЬСКОГО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6  мая 2019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ло Можа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.65pt;mso-wrap-distance-left:0pt;mso-wrap-distance-right:9pt;mso-wrap-distance-top:0pt;mso-wrap-distance-bottom:0pt;margin-top: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ЯНТИК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МОЖАРСКОГО СЕЛЬСКОГО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6  мая 2019 г.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ело Можа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ge">
                  <wp:posOffset>1105535</wp:posOffset>
                </wp:positionV>
                <wp:extent cx="2551430" cy="185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</w:tblGrid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ĂВАЙ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МУЧАР 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6  мая 2019 г. 19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Мучар ял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45.8pt;mso-wrap-distance-left:9pt;mso-wrap-distance-right:9pt;mso-wrap-distance-top:0pt;mso-wrap-distance-bottom:0pt;margin-top:87.05pt;mso-position-vertical-relative:page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</w:tblGrid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ТĂВАЙ РАЙОН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МУЧАР  ЯЛ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16  мая 2019 г. 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Мучар ял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Можар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квартал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Можарском сельском поселении  Янтиковского района», утвержденного решением Собрания депутатов Можарского сельского поселения Янтиковского района от 17.11.2014   № 8/4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 xml:space="preserve">Утвердить предлагаемый отчет об исполнении бюджета Можарского сельского поселения Янтиков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Можар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жар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Янтиковского района                                                               О.П. Ша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16 » мая 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 № 19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жар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 управления, относящихся к доходам бюджетов,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67"/>
        <w:gridCol w:w="1356"/>
        <w:gridCol w:w="1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04,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6,5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,5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86,5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44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81,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4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81,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8,9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4,5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4,5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4,4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7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7,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4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4 00000 00 0000 4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 xml:space="preserve">000 1 14 06020 10 0000 430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6 00000 00 0000 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 ,санкции ,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6 33050 10 0000 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6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57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13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57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6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8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67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7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878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99761,58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16 » мая 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 № 19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Можарского сельского поселения Янтиковского района на 2019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9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2,44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7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062,44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96,83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0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29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1831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614,2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831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49614,29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79,95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6137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9853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0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16 » мая 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 № 19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Можарского сельского поселения на 2019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50"/>
        <w:gridCol w:w="536"/>
        <w:gridCol w:w="480"/>
        <w:gridCol w:w="1348"/>
        <w:gridCol w:w="600"/>
        <w:gridCol w:w="1402"/>
        <w:gridCol w:w="1478"/>
      </w:tblGrid>
      <w:tr>
        <w:trPr>
          <w:trHeight w:val="86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9 г.</w:t>
            </w:r>
          </w:p>
        </w:tc>
      </w:tr>
      <w:tr>
        <w:trPr>
          <w:trHeight w:val="28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2,44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117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7062,44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7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062,44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7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062,44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7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062,44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15,6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15,6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6,8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6,8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,83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431</w:t>
            </w:r>
            <w:r>
              <w:rPr>
                <w:b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>,00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2931</w:t>
            </w:r>
            <w:r>
              <w:rPr>
                <w:i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3000</w:t>
            </w:r>
            <w:r>
              <w:rPr>
                <w:i/>
              </w:rPr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0</w:t>
            </w:r>
            <w:r>
              <w:rPr/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31</w:t>
            </w:r>
            <w:r>
              <w:rPr/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667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667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7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667</w:t>
            </w:r>
            <w:r>
              <w:rPr/>
              <w:t>,00</w:t>
            </w:r>
          </w:p>
        </w:tc>
      </w:tr>
      <w:tr>
        <w:trPr>
          <w:trHeight w:val="1639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333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4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333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4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333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 ) работ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11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311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18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79,95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613782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9853,51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 16 » мая 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 №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9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50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09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FuckYouBill</dc:creator>
  <dc:description/>
  <cp:keywords/>
  <dc:language>en-US</dc:language>
  <cp:lastModifiedBy>фыв</cp:lastModifiedBy>
  <cp:lastPrinted>2019-05-16T11:47:00Z</cp:lastPrinted>
  <dcterms:modified xsi:type="dcterms:W3CDTF">2019-05-16T07:47:00Z</dcterms:modified>
  <cp:revision>185</cp:revision>
  <dc:subject/>
  <dc:title/>
</cp:coreProperties>
</file>