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08-м.ш. №21 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08 » мая 2019 г.  №2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Малотаябинского сельского поселения Яльчикского района администрация Малотаябин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Назначить на 22 мая 2019 года в 14.00 часов публичные слушания по проекту Решения Собрания депутатов Малотаябинского сельского поселения Яльчикского района «Об исполнении бюджета Малотаябинского сельского поселения Яльчикского района за 2018 год» в здании администрации Малотаябинского сельского поселения Яльчикского района.</w:t>
      </w:r>
    </w:p>
    <w:p>
      <w:pPr>
        <w:pStyle w:val="Normal"/>
        <w:tabs>
          <w:tab w:val="clear" w:pos="708"/>
          <w:tab w:val="left" w:pos="7938" w:leader="none"/>
        </w:tabs>
        <w:ind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 xml:space="preserve">2. Настоящее постановление и проект Решения Собрания депутатов Малотаябинского сельского поселения Яльчикского района «Об исполнении бюджета Малотаябинского сельского поселения Яльчикского района за 2018 год» опубликовать в информационном бюллетене «Вестник Малотаябин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4:00Z</dcterms:created>
  <dc:creator>Master</dc:creator>
  <dc:description/>
  <cp:keywords/>
  <dc:language>en-US</dc:language>
  <cp:lastModifiedBy>Лариса Морозова</cp:lastModifiedBy>
  <cp:lastPrinted>2009-10-27T09:14:00Z</cp:lastPrinted>
  <dcterms:modified xsi:type="dcterms:W3CDTF">2019-05-13T11:24:00Z</dcterms:modified>
  <cp:revision>2</cp:revision>
  <dc:subject/>
  <dc:title>Чёваш Республикинчи</dc:title>
</cp:coreProperties>
</file>