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20 ноября 2013 г. № 45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 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здел I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оложения о проведении публичного технологического и ценового аудита инвестиционных проектов с государственным участием Чувашской Республики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>м Кабинета Министров Чувашской Республики от 20 ноября 2013 г. № 458 «Об утверждении Положения о проведении публичного технологического и ценового аудита инвестиционных проектов с государственным участием Чувашской Республики и о внесении изменений в постановление Кабинета Министров Чувашской Республики от 9 декабря 2010 г. № 428» (с изменениями, внесенными постановлением Кабинета Министров Чувашской Республики  от 27 сентября 2017 г. № 384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4"/>
          </w:rPr>
          <w:t>абзаце пятом пункта 1.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ова «инициатор инвестиционного проекта,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нкт 1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1.4. Публичный технологический и ценовой аудит инвестиционных проектов проводится в отношении объектов капитального строительства сметной стоимостью 1,5 млрд. рублей и боле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нкт 1.5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61A216D817EC9FDB9C2D72A8BC1CF2D7C88E0897597AEAC02892CC36500CFF708E376B1FE08034E2E4099174C454DFA6B53E02357D92D1B1628EQ9c7L" TargetMode="External"/><Relationship Id="rId5" Type="http://schemas.openxmlformats.org/officeDocument/2006/relationships/hyperlink" Target="consultantplus://offline/ref=4233EBCFE0224A92468DD8728B289BE63C971B595E91F8E64742D5E1B35C7FDCD7E19804F28AD55BC034FC26E8C51AC6jEW9L" TargetMode="External"/><Relationship Id="rId6" Type="http://schemas.openxmlformats.org/officeDocument/2006/relationships/hyperlink" Target="consultantplus://offline/ref=40FD0C848C7C6717E2BC40EB4373EAE4B8F7C79352EA854A71EDFF2FD48CF7B57C3B619338F862FBF3CB6C56B0EEC5D74976A98765E278FElA7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7:00Z</dcterms:created>
  <dc:creator>Малышева Ольга Васильевна</dc:creator>
  <dc:description/>
  <cp:keywords/>
  <dc:language>en-US</dc:language>
  <cp:lastModifiedBy> </cp:lastModifiedBy>
  <cp:lastPrinted>2019-04-01T16:58:00Z</cp:lastPrinted>
  <dcterms:modified xsi:type="dcterms:W3CDTF">2019-04-05T14:34:00Z</dcterms:modified>
  <cp:revision>4</cp:revision>
  <dc:subject/>
  <dc:title/>
</cp:coreProperties>
</file>