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3"/>
        <w:gridCol w:w="3541"/>
      </w:tblGrid>
      <w:tr>
        <w:trPr>
          <w:trHeight w:val="424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Красноармейски районĕнч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Мăн Шетм</w:t>
            </w:r>
            <w:r>
              <w:rPr>
                <w:b/>
                <w:bCs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ял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поселени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М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н Шетм</w:t>
            </w:r>
            <w:r>
              <w:rPr>
                <w:b/>
                <w:bCs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 xml:space="preserve">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5950" cy="42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2019.10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pt;height:33.2pt;mso-wrap-distance-left:9pt;mso-wrap-distance-right:9pt;mso-wrap-distance-top:0pt;mso-wrap-distance-bottom:0pt;margin-top:5.2pt;mso-position-vertical-relative:text;margin-left:1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2019.10.2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Администрация Большешатьминского сельского поселения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с. Большая Шатьм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2019300" cy="2139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425"/>
                                    <w:gridCol w:w="77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21.10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pt;height:16.85pt;mso-wrap-distance-left:9pt;mso-wrap-distance-right:9pt;mso-wrap-distance-top:0pt;mso-wrap-distance-bottom:0pt;margin-top:5.2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25"/>
                              <w:gridCol w:w="77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21.10.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686" w:hRule="atLeast"/>
        </w:trPr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bidi="ru-RU"/>
              </w:rPr>
              <w:t>Об утверждении реестра мест (площадок) накопления твердых коммунальных отходов на территории Большешатьм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о статьей 13.4 Федерального закона РФ "Об отходах производства и потребления", администрация Большешатьминского сельского поселения</w:t>
      </w:r>
      <w:r>
        <w:rPr>
          <w:bCs/>
          <w:sz w:val="26"/>
          <w:szCs w:val="26"/>
        </w:rPr>
        <w:t xml:space="preserve"> Красноармейского района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Утвердить реестр мест (площадок) накопления твердых коммунальных отходов на территории Большешатьминского сельского поселения Красноармейского района Чувашской Республики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lang w:bidi="ru-RU"/>
        </w:rPr>
        <w:t>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шатьм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П. И. Никола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Прилож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 w:bidi="ru-RU"/>
        </w:rPr>
        <w:t>Большешатьмин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 w:bidi="ru-RU"/>
        </w:rPr>
        <w:t>Красноармейского района</w:t>
      </w:r>
    </w:p>
    <w:p>
      <w:pPr>
        <w:pStyle w:val="Normal"/>
        <w:jc w:val="right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Чувашской Республики</w:t>
      </w:r>
    </w:p>
    <w:p>
      <w:pPr>
        <w:pStyle w:val="Normal"/>
        <w:jc w:val="right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от 21.10. 2019 г. № 94</w:t>
      </w:r>
    </w:p>
    <w:p>
      <w:pPr>
        <w:pStyle w:val="Normal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  </w:t>
      </w:r>
    </w:p>
    <w:p>
      <w:pPr>
        <w:pStyle w:val="Normal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мест (площадок) накопления твердых коммунальных отхо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Большешатьминского сельского поселения Красноармейского район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43"/>
        <w:gridCol w:w="1134"/>
        <w:gridCol w:w="850"/>
        <w:gridCol w:w="3260"/>
        <w:gridCol w:w="28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нахождение мест (площадок)  накопления Т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координа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хническая характеристика контейнерной площадки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ственника контейнерной площад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О</w:t>
            </w:r>
          </w:p>
        </w:tc>
      </w:tr>
      <w:tr>
        <w:trPr>
          <w:trHeight w:val="2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 контейнер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ей-нерной площад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контейне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-ШАТЬ-МИНСКОЕ СЕЛЬСКОЕ ПОСЕЛЕ-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льшая Шатьма, пл. Центральная д. 10 (разворот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ШСОШ», МДОУ «Солнышко»,</w:t>
            </w:r>
          </w:p>
          <w:p>
            <w:pPr>
              <w:pStyle w:val="Normal"/>
              <w:rPr/>
            </w:pPr>
            <w:r>
              <w:rPr/>
              <w:t>Администрация, магазин Красноармейского райпо, Большешатьминский ООВП, Большешатьминский отдел ПС, Большешатьминский ЦД, магазин «Мечта», 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аткасы, ул. Придорожная д.1 (при въезде в деревню разворот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магазин Красноармейского РАЙПО, Анаткасинский дом досуга, 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аткасы, ул. Казанская д. 15.на дор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рундуки, ул. Ленина д. 1 (при въезде в деревню разворот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Красноармейского РАЙПО, 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хняя Типсирма, ул. Зеленая д. 1а (при въезде в деревню разворот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домовладен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лов, ул. Победы д. 2 (разворот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домовладен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ворики, ул. Русская д. 9 (разворот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домовладен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ворики, ул. Ярмушкина, 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домовладен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жары, ул. Родниковая д. 14 (разворот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домовладен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жары, ул. Гаражная, д. 4 (при въезде в деревн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домовладен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шки, ул. Школьная д. 44 (разворот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домовладен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Кошки, ул. Школьная д.3 (разворот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Красноармейского РАЙПО, Кошкинский дом досуга, ФАП,  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ижняя Типсирма, ул. Димитрова д. 30 (при въезде в деревню разворот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Красноармейского РАЙПО, 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ватпюрть, ул. Николаева д. 1 (при въезде в деревню разворот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домовладе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ба-Сирма, ул. Звездная д. 5 (перекре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домовладе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трики, ул. Мира, д. 2 (около мо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Юпрямы, ул. Шоссейная, д. 9 (при въезде в деревн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атьминского сельского поселения                                           ОГРН 10521370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Красноармейского РАЙПО, частные домовла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9:00Z</dcterms:created>
  <dc:creator>Исаковское сельское поселение</dc:creator>
  <dc:description/>
  <cp:keywords/>
  <dc:language>en-US</dc:language>
  <cp:lastModifiedBy>User</cp:lastModifiedBy>
  <cp:lastPrinted>2019-10-28T12:04:00Z</cp:lastPrinted>
  <dcterms:modified xsi:type="dcterms:W3CDTF">2019-10-30T12:30:00Z</dcterms:modified>
  <cp:revision>7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