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.02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.02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Внести в распоряжение Кабинета Министров Чувашской Республики от 10 августа 2018 г. № 569-р следующие изменени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в пункте 1 слова «на 2018–2021 годы» заменить словами «на 2018–</w:t>
        <w:br/>
        <w:t>2024 годы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в Плане мероприятий («дорожной карте») по обеспечению соблюдения трудовых прав и социальных гарантий граждан предпенсионного возраста в Чувашской Республике на 2018–2021 годы, утвержденном указанным распоряжение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>в наименовании слова «на 2018–2021 годы» заменить словами «на 2018–2024 годы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 xml:space="preserve">в графе 4 пункта 1.2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слова «31 декабря 2021 г.» заменить словами «31 декабря 2024 г.»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</w:rPr>
        <w:t xml:space="preserve">в графе 4 пунктов 2.1–2.4, 2.6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слова «31 декабря 2021 г.» заменить словами «31 декабря 2024 г.»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дополнить разделом </w:t>
      </w:r>
      <w:r>
        <w:rPr>
          <w:sz w:val="26"/>
          <w:lang w:val="en-US"/>
        </w:rPr>
        <w:t>III</w:t>
      </w:r>
      <w:r>
        <w:rPr>
          <w:sz w:val="26"/>
        </w:rPr>
        <w:t xml:space="preserve"> следующего содержания: 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1134"/>
        <w:gridCol w:w="1134"/>
        <w:gridCol w:w="1134"/>
        <w:gridCol w:w="851"/>
        <w:gridCol w:w="1134"/>
        <w:gridCol w:w="95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«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. Организация мероприятий по профессиональному обучению </w:t>
              <w:br/>
              <w:t>и дополнительному профессиональному образованию граждан предпенсионного возраста</w:t>
            </w:r>
          </w:p>
          <w:p>
            <w:pPr>
              <w:pStyle w:val="4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свобождения работников предпенсионного возраста в связи с ликвидацией организации либо сокращением численности или штата работников организации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IV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ал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IV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ал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ие данные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ежемесячное формирование аналитических данных</w:t>
            </w:r>
          </w:p>
        </w:tc>
        <w:tc>
          <w:tcPr>
            <w:tcW w:w="957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Р**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пережающей профессиональной подготовки, оснащенных современным оборудованием, для подготовки, переподготовки и повышения квалификации граждан по наиболее востребованным и перспективным профессиям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января 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 декабря 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образования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</w:t>
              <w:softHyphen/>
              <w:t>новление Кабинета Министров Чу</w:t>
              <w:softHyphen/>
              <w:t>вашской Республики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здание 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менее 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центра опережающей профессиональной подготовки</w:t>
            </w:r>
          </w:p>
        </w:tc>
        <w:tc>
          <w:tcPr>
            <w:tcW w:w="957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ори</w:t>
              <w:softHyphen/>
              <w:t>ентации и профилирования граждан предпенсионного возраста по профессиям (навыкам, компетенциям) в целях подбора соответствующей программы профессионального обучения и дополнительно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января 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 декабря 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 о проделан</w:t>
              <w:softHyphen/>
              <w:t>ной рабо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о предоставление услуг по профориентации и проф</w:t>
              <w:softHyphen/>
              <w:t>обучению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ЗР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ессионального обучения граждан предпенсионного возраста </w:t>
            </w:r>
            <w:r>
              <w:rPr>
                <w:bCs/>
                <w:sz w:val="22"/>
                <w:szCs w:val="22"/>
              </w:rPr>
              <w:t>из числа работников организаций и ищущих работу граждан, обратившихся в органы службы занятости,</w:t>
            </w:r>
            <w:r>
              <w:rPr>
                <w:sz w:val="22"/>
                <w:szCs w:val="22"/>
              </w:rPr>
              <w:t xml:space="preserve"> с целью актуализации компетенций и обновления профессиональных знаний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3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января 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3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 декабря 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32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  <w:p>
            <w:pPr>
              <w:pStyle w:val="4"/>
              <w:shd w:fill="auto" w:val="clear"/>
              <w:spacing w:lineRule="auto" w:line="232"/>
              <w:jc w:val="both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 о проделан</w:t>
              <w:softHyphen/>
              <w:t>ной рабо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обучение не менее 460 граждан ежегодно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  <w:lang w:eastAsia="ru-RU"/>
              </w:rPr>
              <w:t>ЗР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рганизации независимой оценки квалификации граждан предпенсионного возраста (работников и </w:t>
            </w:r>
            <w:r>
              <w:rPr>
                <w:bCs/>
                <w:sz w:val="22"/>
                <w:szCs w:val="22"/>
              </w:rPr>
              <w:t>ищущих работу граждан, обратившихся в органы службы занятос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3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января 2020 г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3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 декабря 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32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 о проделан</w:t>
              <w:softHyphen/>
              <w:t>ной работе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ована независимая оценка квалификаций</w:t>
            </w:r>
          </w:p>
        </w:tc>
        <w:tc>
          <w:tcPr>
            <w:tcW w:w="957" w:type="dxa"/>
            <w:tcBorders/>
          </w:tcPr>
          <w:p>
            <w:pPr>
              <w:pStyle w:val="4"/>
              <w:spacing w:lineRule="auto" w:line="232"/>
              <w:jc w:val="center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оведение регионального форума «Наставник»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3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 января 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32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 декабря 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32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образования</w:t>
            </w:r>
          </w:p>
          <w:p>
            <w:pPr>
              <w:pStyle w:val="4"/>
              <w:shd w:fill="auto" w:val="clear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увашии, 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-108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чет о проделан</w:t>
              <w:softHyphen/>
              <w:t>ной работе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е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ведение регионального форума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Наставник»</w:t>
            </w:r>
          </w:p>
        </w:tc>
        <w:tc>
          <w:tcPr>
            <w:tcW w:w="957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-108" w:leader="none"/>
              </w:tabs>
              <w:spacing w:lineRule="auto" w:line="232"/>
              <w:jc w:val="center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гноза численности граждан, имеющих право на назначение страховой пенсии по старости на общих условиях, относящихся к категории предпенсионного возраста, на период 2019–2024 годов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>I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квартал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IV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ал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ПФР по Чувашской Республике –</w:t>
            </w:r>
          </w:p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увашии**,</w:t>
            </w:r>
          </w:p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jc w:val="both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ноз численности граждан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jc w:val="both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формирован прогноз численности граждан</w:t>
            </w:r>
          </w:p>
        </w:tc>
        <w:tc>
          <w:tcPr>
            <w:tcW w:w="957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248" w:leader="none"/>
              </w:tabs>
              <w:spacing w:lineRule="auto" w:line="240"/>
              <w:jc w:val="center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с целью определения потребности граждан предпенсионного возраста в профессиональном обучении на очередной год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III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ал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III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ал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-10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 о ре</w:t>
              <w:softHyphen/>
              <w:t>зультатах социо</w:t>
              <w:softHyphen/>
              <w:t>логического опроса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 социологический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ос</w:t>
            </w:r>
          </w:p>
        </w:tc>
        <w:tc>
          <w:tcPr>
            <w:tcW w:w="957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требности в обучении граждан предпенсионного возраста и рынка образовательных услуг в сфере дополнительного профессионального образования и профессионального обучения с учетом результатов социологического опрос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IV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ал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IV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вартал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 потребности в обучении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ена потребность в обучении</w:t>
            </w:r>
          </w:p>
        </w:tc>
        <w:tc>
          <w:tcPr>
            <w:tcW w:w="957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ниторинг реализации мер по содействию занятости граждан предпенсионного возраста, включая: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ю профессионального обучения и дополнительно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прошедших профессиональное обучение и дополнительное профессиональное образование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нварь 2020 г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нварь 2025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в Минтруд России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ежегодное представление доклада </w:t>
            </w:r>
          </w:p>
        </w:tc>
        <w:tc>
          <w:tcPr>
            <w:tcW w:w="957" w:type="dxa"/>
            <w:tcBorders/>
          </w:tcPr>
          <w:p>
            <w:pPr>
              <w:pStyle w:val="4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я между Федеральной службой по труду и занятости и Кабинетом Министров Чувашской Республики о предоставлении иных межбюджетных трансфертов на реализацию мероприятий по организации профессионального обучения и дополнительного профессионального образования лиц предпенсионного возраста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враль 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враль 2024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</w:t>
              <w:softHyphen/>
              <w:t>шение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ежегодное заключение соглашения между Федеральной службой по труду и занятост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 Кабинетом Министров Чувашской Республики</w:t>
            </w:r>
          </w:p>
        </w:tc>
        <w:tc>
          <w:tcPr>
            <w:tcW w:w="957" w:type="dxa"/>
            <w:tcBorders/>
          </w:tcPr>
          <w:p>
            <w:pPr>
              <w:pStyle w:val="4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принятие нормативного правового акта Чувашской Республики о порядке предоставления средств из республиканского бюджета Чувашской Республики на мероприятия по профессиональному обучению и дополнительному профессиональному образованию граждан предпенсионного возраста 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center"/>
              <w:rPr>
                <w:rStyle w:val="1"/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евраль</w:t>
            </w:r>
          </w:p>
          <w:p>
            <w:pPr>
              <w:pStyle w:val="4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134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интруд Чувашии</w:t>
            </w:r>
          </w:p>
        </w:tc>
        <w:tc>
          <w:tcPr>
            <w:tcW w:w="851" w:type="dxa"/>
            <w:tcBorders/>
          </w:tcPr>
          <w:p>
            <w:pPr>
              <w:pStyle w:val="4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</w:t>
              <w:softHyphen/>
              <w:t>новление Кабинета Министров Чу</w:t>
              <w:softHyphen/>
              <w:t>вашской Республики</w:t>
            </w:r>
          </w:p>
        </w:tc>
        <w:tc>
          <w:tcPr>
            <w:tcW w:w="1134" w:type="dxa"/>
            <w:tcBorders/>
          </w:tcPr>
          <w:p>
            <w:pPr>
              <w:pStyle w:val="4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инят нормативный правовой акт Чувашской Республики</w:t>
            </w:r>
          </w:p>
        </w:tc>
        <w:tc>
          <w:tcPr>
            <w:tcW w:w="957" w:type="dxa"/>
            <w:tcBorders/>
          </w:tcPr>
          <w:p>
            <w:pPr>
              <w:pStyle w:val="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rPr>
          <w:rStyle w:val="1"/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7"/>
      <w:sz w:val="27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Times New Roman" w:cs="Calibri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0:00Z</dcterms:created>
  <dc:creator>И.П. Беликова</dc:creator>
  <dc:description/>
  <cp:keywords/>
  <dc:language>en-US</dc:language>
  <cp:lastModifiedBy>mash2</cp:lastModifiedBy>
  <cp:lastPrinted>2019-02-05T14:33:00Z</cp:lastPrinted>
  <dcterms:modified xsi:type="dcterms:W3CDTF">2019-02-06T10:58:00Z</dcterms:modified>
  <cp:revision>12</cp:revision>
  <dc:subject/>
  <dc:title>Проект </dc:title>
</cp:coreProperties>
</file>