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/>
        <w:ind w:firstLine="53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6.02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6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-27pt;width:484.45pt;height:127.5pt" coordorigin="-179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9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6.02.2019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3-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6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3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</w:rPr>
        <w:t xml:space="preserve">1) от 6 апреля 2009 г. № 95-р (с изменениями, внесенными распоряжениями Кабинета Министров Чувашской Республики от 4 августа 2009 г. № 245-р, от 2 декабря 2009 г. № 401-р, от 10 июня 2010 г. № 176-р, от 25 ноября 2010 г. </w:t>
        <w:br/>
        <w:t xml:space="preserve">№ 395-р, от 18 марта 2011 г. № 87-р, от 9 августа 2011 г. № 285-р, от 2 сентября 2011 г. № 319-р, от 21 сентября 2011 г. № 346-р, от 2 февраля 2012 г. № 48-р, от 28 февраля 2012 г. № 106-р, от 26 октября 2012 г. № 510-р, от 3 апреля 2013 г. </w:t>
        <w:br/>
        <w:t xml:space="preserve">№ 218-р, от 5 июля 2013 г. № 412-р, от 1 октября 2013 г. № 565-р, от 3 марта 2014 г. № 109-р, от 26 июня 2014 г. № 398-р, от 31 октября 2014 г. № 658-р, от </w:t>
        <w:br/>
        <w:t xml:space="preserve">17 апреля 2015 г. № 235-р, от 18 сентября 2015 г. № 557-р, от 29 декабря 2015 г. № 868-р, от 14 апреля 2016 г. № 254-р, от 4 июля 2016 г. № 465-р, от 23 сентября 2016 г. № 663-р, от 3 ноября 2016 г. № 774-р, от 27 января 2017 г. № 49-р, от </w:t>
        <w:br/>
        <w:t xml:space="preserve">5 апреля 2017 г. № 261-р, от 5 июля 2017 г. № 511-р, от 25 октября 2017 г. </w:t>
        <w:br/>
        <w:t>№ 801-р, от 5 февраля 2018 г. № 84-р, от 29 июня 2018 г. № 434-р, от 7 сентября 2018 г. № 646-р, от 6 декабря 2018 г. № 938-р):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в составе Правительственной комиссии по государственному регулированию в области производства и оборота этилового спирта, алкогольной и спиртосодержащей продукции (приложение № 1), утвержденном указанным распоряжением: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вывести Аврелькина В.А., Муратову Ф.Х. и ввести: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38"/>
        <w:gridCol w:w="6122"/>
      </w:tblGrid>
      <w:tr>
        <w:trPr>
          <w:trHeight w:val="23" w:hRule="atLeast"/>
        </w:trPr>
        <w:tc>
          <w:tcPr>
            <w:tcW w:w="2612" w:type="dxa"/>
            <w:tcBorders/>
          </w:tcPr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6"/>
                <w:szCs w:val="26"/>
              </w:rPr>
              <w:t>Ананьеву С.И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временно исполняющего обязанности министра экономического развития, промышленности и торговли Чувашской Республики (председатель Комиссии)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2" w:type="dxa"/>
            <w:tcBorders/>
          </w:tcPr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6"/>
                <w:szCs w:val="26"/>
              </w:rPr>
              <w:t>Метелеву О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заместителя министра финансов Чувашской Республики;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е должности Зуева И.М.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38"/>
        <w:gridCol w:w="6122"/>
      </w:tblGrid>
      <w:tr>
        <w:trPr>
          <w:trHeight w:val="23" w:hRule="atLeast"/>
        </w:trPr>
        <w:tc>
          <w:tcPr>
            <w:tcW w:w="2612" w:type="dxa"/>
            <w:tcBorders/>
          </w:tcPr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уев И.М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начальник Чувашского таможенного поста (по согласованию)»;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</w:rPr>
        <w:t>в составе Совета по инвестиционной политике (приложение № 2), утвержденном указанным распоряжение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ывести Аврелькина В.А. и вве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38"/>
        <w:gridCol w:w="6122"/>
      </w:tblGrid>
      <w:tr>
        <w:trPr>
          <w:trHeight w:val="23" w:hRule="atLeast"/>
        </w:trPr>
        <w:tc>
          <w:tcPr>
            <w:tcW w:w="2612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у С.И.</w:t>
            </w:r>
          </w:p>
        </w:tc>
        <w:tc>
          <w:tcPr>
            <w:tcW w:w="338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еменно исполняющего обязанности министра экономического развития, промышленности и торговли Чувашской Республики (председатель Совета)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ложить наименование должности Максимова В.М.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52"/>
        <w:gridCol w:w="6035"/>
      </w:tblGrid>
      <w:tr>
        <w:trPr>
          <w:trHeight w:val="23" w:hRule="atLeast"/>
        </w:trPr>
        <w:tc>
          <w:tcPr>
            <w:tcW w:w="2685" w:type="dxa"/>
            <w:tcBorders/>
          </w:tcPr>
          <w:p>
            <w:pPr>
              <w:pStyle w:val="Normal"/>
              <w:ind w:right="-113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ксимов В.М.</w:t>
            </w:r>
          </w:p>
        </w:tc>
        <w:tc>
          <w:tcPr>
            <w:tcW w:w="352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ый заместитель министра строительства, архитектуры и жилищно-коммунального хозяйства Чувашской Республики»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) от 7 декабря 2010 г. № 416-р (с изменениями, внесенными распоряжениями Кабинета Министров Чувашской Республики от 31 августа 2011 г. </w:t>
        <w:br/>
        <w:t xml:space="preserve">№ 315-р, от 5 июля 2012 г. № 309-р, от 30 августа 2012 г. № 418-р, от 26 октября 2012 г. № 511-р, от 3 апреля 2013 г. № 218-р, от 21 марта 2014 г. № 140-р, от </w:t>
        <w:br/>
        <w:t xml:space="preserve">7 мая 2014 г. № 281-р, от 1 декабря 2014 г. № 726-р, от 19 января 2015 г. № 19-р, от 17 апреля 2015 г. № 235-р, от 15 июля 2015 г. № 425-р, от 29 декабря 2015 г. № 868-р, от 14 апреля 2016 г. № 254-р, от 6 мая 2016 г. № 306-р, от 4 июля </w:t>
        <w:br/>
        <w:t xml:space="preserve">2016 г. № 465-р, от 3 ноября 2016 г. № 774-р, от 27 января 2017 г. № 49-р, от </w:t>
        <w:br/>
        <w:t xml:space="preserve">5 апреля 2017 г. № 261-р, от 5 февраля 2018 г. № 84-р, от 19 июня 2018 г. </w:t>
        <w:br/>
        <w:t>№ 397-р, от 6 декабря 2018 г. № 938-р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</w:rPr>
        <w:t xml:space="preserve">в </w:t>
      </w:r>
      <w:r>
        <w:rPr>
          <w:sz w:val="26"/>
          <w:szCs w:val="26"/>
        </w:rPr>
        <w:t>составе рабочей группы по подготовке и проведению празднования в 2019 году 550-летия основания г. Чебоксары и в 2020 году 100-летия образования Чувашской автономной области, утвержденном указанным распоряжение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ывести Аврелькина В.А., Максимова В.М., Муратову Ф.Х. и вве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52"/>
        <w:gridCol w:w="6035"/>
      </w:tblGrid>
      <w:tr>
        <w:trPr>
          <w:trHeight w:val="23" w:hRule="atLeast"/>
        </w:trPr>
        <w:tc>
          <w:tcPr>
            <w:tcW w:w="2685" w:type="dxa"/>
            <w:tcBorders/>
          </w:tcPr>
          <w:p>
            <w:pPr>
              <w:pStyle w:val="Normal"/>
              <w:ind w:right="-113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у С.И.</w:t>
            </w:r>
          </w:p>
        </w:tc>
        <w:tc>
          <w:tcPr>
            <w:tcW w:w="352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5" w:type="dxa"/>
            <w:tcBorders/>
          </w:tcPr>
          <w:p>
            <w:pPr>
              <w:pStyle w:val="ConsPlusNormal"/>
              <w:ind w:right="74" w:firstLine="2"/>
              <w:jc w:val="both"/>
              <w:rPr/>
            </w:pPr>
            <w:r>
              <w:rPr/>
              <w:t>временно исполняющего обязанности министра экономического развития, промышленности и торговли Чувашской Республик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85" w:type="dxa"/>
            <w:tcBorders/>
          </w:tcPr>
          <w:p>
            <w:pPr>
              <w:pStyle w:val="Normal"/>
              <w:ind w:right="-113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 А.А.</w:t>
            </w:r>
          </w:p>
        </w:tc>
        <w:tc>
          <w:tcPr>
            <w:tcW w:w="352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5" w:type="dxa"/>
            <w:tcBorders/>
          </w:tcPr>
          <w:p>
            <w:pPr>
              <w:pStyle w:val="ConsPlusNormal"/>
              <w:ind w:right="74" w:firstLine="2"/>
              <w:jc w:val="both"/>
              <w:rPr/>
            </w:pPr>
            <w:r>
              <w:rPr/>
              <w:t>исполняющего обязанности министра строительства, архитектуры и жилищно-коммунального хозяйства Чувашской Республик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85" w:type="dxa"/>
            <w:tcBorders/>
          </w:tcPr>
          <w:p>
            <w:pPr>
              <w:pStyle w:val="Normal"/>
              <w:ind w:right="-113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леву О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5" w:type="dxa"/>
            <w:tcBorders/>
          </w:tcPr>
          <w:p>
            <w:pPr>
              <w:pStyle w:val="ConsPlusNormal"/>
              <w:ind w:firstLine="2"/>
              <w:jc w:val="both"/>
              <w:rPr/>
            </w:pPr>
            <w:r>
              <w:rPr/>
              <w:t>заместителя министра финансов Чувашской Республики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ложить наименование должности Богаратова М.В.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52"/>
        <w:gridCol w:w="6035"/>
      </w:tblGrid>
      <w:tr>
        <w:trPr>
          <w:trHeight w:val="23" w:hRule="atLeast"/>
        </w:trPr>
        <w:tc>
          <w:tcPr>
            <w:tcW w:w="2685" w:type="dxa"/>
            <w:tcBorders/>
          </w:tcPr>
          <w:p>
            <w:pPr>
              <w:pStyle w:val="Normal"/>
              <w:ind w:right="-113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гаратов М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р физической культуры и спорта Чувашской Республики».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8:00Z</dcterms:created>
  <dc:creator>economy60</dc:creator>
  <dc:description/>
  <cp:keywords/>
  <dc:language>en-US</dc:language>
  <cp:lastModifiedBy>mash2</cp:lastModifiedBy>
  <cp:lastPrinted>2019-02-05T17:44:00Z</cp:lastPrinted>
  <dcterms:modified xsi:type="dcterms:W3CDTF">2019-02-06T10:56:00Z</dcterms:modified>
  <cp:revision>12</cp:revision>
  <dc:subject/>
  <dc:title/>
</cp:coreProperties>
</file>