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3"/>
        <w:gridCol w:w="3541"/>
      </w:tblGrid>
      <w:tr>
        <w:trPr>
          <w:trHeight w:val="424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Красноармейски районĕнч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Мăн Шетм</w:t>
            </w:r>
            <w:r>
              <w:rPr>
                <w:b/>
                <w:bCs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я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поселени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М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н Шетм</w:t>
            </w:r>
            <w:r>
              <w:rPr>
                <w:b/>
                <w:bCs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 xml:space="preserve">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5950" cy="42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2019.10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pt;height:33.2pt;mso-wrap-distance-left:9pt;mso-wrap-distance-right:9pt;mso-wrap-distance-top:0pt;mso-wrap-distance-bottom:0pt;margin-top:5.2pt;mso-position-vertical-relative:text;margin-left:1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2019.10.2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Большешатьм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с. Большая Шатьм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19300" cy="2139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425"/>
                                    <w:gridCol w:w="77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21.10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16.85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25"/>
                              <w:gridCol w:w="77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21.10.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535" w:hanging="0"/>
        <w:rPr/>
      </w:pPr>
      <w:r>
        <w:rPr>
          <w:rFonts w:eastAsia="Calibri"/>
          <w:b/>
          <w:sz w:val="26"/>
          <w:szCs w:val="26"/>
          <w:lang w:eastAsia="en-US"/>
        </w:rPr>
        <w:t>Об   утверждении  Порядка формирования перечня налоговых расходов   и  оценки налоговых  расходов  Большешатьминского сельского поселения Красноармейского район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В соответствии со ст. 174.3 Бюджетного кодекса Российской Федерации, администрация Большешатьминского сельского поселения Красноармейского района Чувашской Республики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1. Утвердить прилагаемый Порядок формирования перечня налоговых расходов и оценки налоговых расходов Большешатьминского сельского поселения Красноармейского района Чувашской Республик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Большешатьминского сельского поселения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Большешатьминск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                                                                          П. И. Николаева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5245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rFonts w:eastAsia="Calibri"/>
          <w:lang w:eastAsia="en-US"/>
        </w:rPr>
        <w:t xml:space="preserve">постановлением администрации Большешатьминского сельского поселения Красноармейского района Чувашской Республики                                                                   от 21.10.2019   № 91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формирования перечня   налоговых   расходов   и   оценки налоговых  расходов   Большешатьминского сельского поселения Красноармейского района Чувашской Республики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Общие положения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1.1. Настоящий  Порядок  определяет  процедуру  формирования  перечня налоговых  расходов Большешатьминского сельского  поселения Красноармейского района Чувашской Республики (далее - Большешатьминского сельского поселения),  реестра  налоговых расходов Большешатьминского сельского поселения  и методику  оценки  налоговых расходов Большешатьминского сельского поселения (далее - налоговые расходы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2. В  целях  настоящего  Порядка  применяются  следующие  понятия  и термин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алоговые  расходы - выпадающие  доходы  бюджета Большешатьмин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Большешатьминского сельского  поселения и  (или)  целями  социально-экономической политики Большешатьминского сельского   поселения,   не   относящимися  к муниципальным программам Большешатьмин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уратор налогового расхода - ответственный исполнитель муниципальной программы Большешатьминского сельского   поселения,     ответственный   в   соответствии   с   полномочиями, установленными   нормативными   правовыми   актами,   за   достижение соответствующих  налоговому  расходу  целей  муниципальной  программы Большешатьминского сельского поселения (ее структурных элементов) и (или) целей социально-экономического  развития Большешатьминского сельского поселения,  не относящихся  к  муниципальным  программам  Большешатьмин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ераспределенные   налоговые   расходы - налоговые   расходы, соответствующие  целям  социально-экономической  политики Большешатьминского сельского  поселения,  реализуемым  в  рамках  нескольких  муниципальных программ Большешатьминского сельского  поселения (муниципальных  программ Большешатьминского сельского   поселения и   непрограммных   направлений деятельности)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оциальные налоговые расходы - целевая категория налоговых расходов, включающая  налоговые  расходы,  предоставляемые  отдельным  социально незащищенным   группам   населения,   социально   ориентированным некоммерческим  организациям,  а  также  организациям,  целью  деятельности которых является поддержка насел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технические  (финансовые)  налоговые  расходы - целевая  категория налоговых расходов, включающая налоговые расходы, предоставляемые в целях уменьшения  расходов  налогоплательщиков,  финансовое  обеспечение  которых осуществляется в полном объеме или частично за счет бюджета Большешатьмин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тимулирующие  налоговые  расходы - целевая  категория  налоговых расходов,  включающая  налоговые  расходы,  предоставляемые  в  целях стимулирования  экономической  активности  субъектов  предпринимательской деятельности  и  последующего  увеличения  объема  налогов,  сборов, задекларированных  для  уплаты  получателями  налоговых  расходов,  в  бюджет Большешатьмин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ормативные  характеристики  налогового  расхода - наименование налогового  расхода,  категории  получателей,  условия  предоставления, 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целевые  характеристики  налогового  расхода - цели  предоставления, показатели (индикаторы) достижения целей предоставления налогового расхода, а  также  иные  характеристики,  предусмотренные  разделом  II  приложения  к настоящему Порядку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фискальные характеристики налогового расхода - сведения о численности фактических  получателей,  фактическом  и  прогнозном  объеме  налогового расхода,  а  также об  объеме  налогов,  сборов,  задекларированных  для  уплаты получателями  налоговых  расходов,  в  бюджет Большешатьминского сельского поселения,  а  также  иные  характеристики,  предусмотренные  разделом  III приложения к настоящему Порядку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еречень  налоговых  расходов - свод  (перечень)  налоговых  расходов  в разрезе  муниципальных  программ Большешатьминского  сельского  поселения,  их структурных  элементов,  а  также  направлений  деятельности,  не  входящих  в муниципальные  программы Большешатьминского сельского  поселения,  кураторов налоговых расходов, либо в разрезе кураторов налоговых расходов (в отношении нераспределенных   налоговых   расходов),   содержащий   указания   на обусловливающие  соответствующие  налоговые  расходы  положения  (статьи, части,  пункты,  подпункты,  абзацы)  федеральных  законов,  иных нормативных правовых актов и международных договоров и сроки действия таких положений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реестр  налоговых  расходов - совокупность  данных  о 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аспорт  налогового  расхода - совокупность  данных  о  нормативных, фискальных и целевых характеристиках налогового расход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3. В целях оценки налоговых расходов финансовый отдел администрации Красноармейского район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а) формирует перечень налоговых расход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б) ведет реестр налоговых расходов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) формирует оценку фактического объема налогового расхода за отчетный финансовый  год,  оценку  объема  налогового  расхода  на  текущий 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4. В целях оценки налоговых расходов главные администраторы доходов бюджета Большешатьминского сельского  поселения формируют  и  представляют  в финансовый отдел администрации Красноармейского района в отношении каждого налогового расхода  данные  о  значениях  фискальных  характеристик  соответствующего налогового  расхода  за  год,  предшествующий  отчетному  финансовому  году,  а также за шесть лет, предшествующих отчетному финансовому год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5. В целях оценки налоговых расходов кураторы налоговых расход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б) осуществляют оценку эффективности каждого курируемого налогового расхода  и  направляют  результаты  такой  оценки  в  финансовый  отдел администрации Красноармей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Формирование перечня налоговых расход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ведение реестра налоговых расходов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1. Проект  перечня  налоговых  расходов  на  очередной  финансовый  год  и плановый  период  разрабатывается  финансовым  отделом администрации Красноармейского района ежегодно в срок до 25 марта текущего финансового года и направляется  на  согласование  в  администрацию Большешатьминского сельского поселения, ответственным исполнителям муниципальных программ Большешатьмин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2. Указанные в пункте 2.1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Большешатьминского сельского поселения, их структурным элементам, направлениям деятельности, не входящим в муниципальные программы Большешатьминского сельского поселения, кураторам налоговых расходов, и в случае несогласия с указанным распределением направляют в финансовый отдел администрации Красноармейского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лучае если результаты рассмотрения не направлены в финансовый отдел администрации Красноармейского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соответствующие позиции проекта перечня налоговых расход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ри  наличии  разногласий  по  проекту  перечня  налоговых  расходов финансовый отдел администрации Красноармейского района в срок до 15 апреля текущего финансового года, обеспечивает проведение  согласительных  совещаний  с  соответствующими  органами, организациям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 главой  администрации Большешатьм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3. В  срок  не  позднее  7  рабочих  дней  после  завершения  процедур, указанных  в  пункте  2.2.  настоящего  Порядка,  перечень  налоговых  расходов считается   сформированным   и   размещается на   официальном   сайте администрации Большешатьминского сельского  поселения в 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4. В случае внесения в текущем финансовом году изменений в перечень муниципальных  программ,  структуру  муниципальных  программ  и  (или) изменения полномочий органов, организаций, указанных в пункте 2.1. настоящего Порядка,  затрагивающих  перечень  налоговых  расходов,  кураторы  налоговых расходов в срок не позднее 10 рабочих дней с даты соответствующих изменений направляют в финансовый отдел администрации Красноармейского района соответствующую информацию для уточнения указанного перечн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5. Уточненный  перечень  налоговых  расходов  формируется  в  срок до  1 октября  текущего  финансового  года (в  случае  уточнения  структуры муниципальных программ в рамках формирования проекта решения о бюджете Большешатьминского сельского поселения на очередной финансовый год и плановый период)  и  до  15  декабря  текущего  финансового  года  (в  случае  уточнения структуры  муниципальных  программ  в  рамках  рассмотрения  и  утверждения проекта решения о бюджете Большешатьминского сельского поселения на 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.6. Реестр  налоговых  расходов  формируется  и  ведется  в  порядке, установленном администрацией Большешатьминского сельского посел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Оценка эффективности налоговых расход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1. Методики  оценки  эффективности  налоговых  расходов  формируются кураторами  соответствующих  налоговых  расходов  и  утверждаются  ими  по согласованию с финансовым отделом администрации Красноармейского район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2. В целях оценки эффективности налоговых расходов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финансовым отделом администрации Красноармейского района ежегодно  в  срок  до  1  апреля  формирует  и  направляет  кураторам  налоговых расходов  оценку  фактического  объема  налоговых  расходов  за 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 характеристик  за  год,  предшествующий  отчетному  финансовому году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ураторы налоговых расходов на основе сформированного и размещенного в соответствии с пунктом 2.3. настоящего Порядка перечня налоговых расходов и информации,  указанной  в  абзаце  втором  настоящего  пункта,  формируют паспорта  налоговых  расходов  и  в  срок  до  15  апреля  представляют  их  в финансовый отдел администрации Красноармейского район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3.3. Оценка   эффективности   налоговых   расходов   (в   том   числе нераспределенных)  осуществляется  кураторами  соответствующих  налоговых расходов и включает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ценку целесообразности предоставления налоговых расход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ценку результативности налоговых расход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3.4. Критериями  целесообразности  осуществления  налоговых  расходов являются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 политики Большешатьминского сельского  поселения (в отношении не программных налоговых расходов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остребованность льготы, освобождения или иной преференци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евыполнение хотя бы одного из указанных критериев свидетельствует о недостаточной  эффективности  рассматриваемого  налогового  расхода.  В  этом случае куратору налоговых расходов надлежит рекомендовать рассматриваемый налоговый  расход  к  отмене  либо  сформулировать  предложения  по совершенствованию механизма ее действ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5. Оценка  результативности  производится  на  основании 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 не  отнесенных  к  действующим  муниципальным  программам,  и включает оценку бюджетной эффективности налогового расход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6. В качестве критерия результативности определяется не менее одного показателя (индикатора)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муниципальной  программы  или  ее  структурных  элементов  (цели муниципальной  политики,  не  отнесенной  к  муниципальным  программам),  на значение которого оказывает влияние рассматриваемый налоговый расход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иного  показателя (индикатора), непосредственным образом связанного  с целями  муниципальной  программы  или  ее  структурных  элементов  (целями муниципальной политики, не отнесенными к муниципальным программам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7. Оценке  подлежит  вклад  соответствующего  налогового  расхода  в изменение  значения  соответствующего  показателя  (индикатора)  как  разница между  значением  показателя  с  учетом  наличия  налогового  расхода  и  без  его учет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8. Результаты  оценки  налоговых  расходов  учитываются  при  оценке эффективности  муниципальных  программ  в  соответствии  с  Порядком разработки,  реализации  и  оценки  эффективности  муниципальных  программ Большешатьминского сельского   поселения,   утвержденным   постановлением администрации Большешатьм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9. Финансовый   отдел   администрации Красноармей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езультаты указанной оценки учитываются при формировании основных направлений  бюджетной,  налоговой  политики Большешатьминского сельского поселения в  части  целесообразности  сохранения  (уточнения, 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   Порядку       формирования      перечня                                                                     налоговых  расходов  и оценки   налоговых  </w:t>
      </w:r>
    </w:p>
    <w:p>
      <w:pPr>
        <w:pStyle w:val="Normal"/>
        <w:ind w:left="4678" w:hanging="0"/>
        <w:jc w:val="both"/>
        <w:rPr/>
      </w:pPr>
      <w:r>
        <w:rPr>
          <w:rFonts w:eastAsia="Calibri"/>
          <w:lang w:eastAsia="en-US"/>
        </w:rPr>
        <w:t>расходов  Большешатьминского сельского  поселения Красноармейского района Чувашской Республ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еречень информации, включаемой в паспорт налогового расхода Большешатьмин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характерист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 дан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 Нормативные характеристики налогового расхода поселения (далее - налоговый расход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налога, сбора, платежа, по которому предусматривается налоговый расх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именование налогового расхода (содержание льготы, освобождения или иной преференц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и получателей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предоставлен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ая категор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 налогового расхода (далее - куратор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начала действ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рекращения действ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. Целевые характеристики налогового расход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и предоставлен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именования структурных элементов муниципальной программы, в рамках которых реализуются цели предоставлен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. Фискальные характеристики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й объем налогового расхода за год, предшествующий отчетному финансовому году (тыс. рублей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, комитета финансов *(2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омитета финансо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актическая численность получателей налогового расхода в году, предшествующем отчетному финансовому году (единиц)*(3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-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(1) расчет по приведенной формуле осуществляется в отношении налоговых расходов, перечень которых определяется финансовым отделом администрации Красноармейского район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*(2) В случаях и порядке, предусмотренных пунктом 2.6. Порядка формирования перечня налоговых расходов и оценки налоговых расходов Большешатьмин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*(3) Информация подлежит формированию и представлению в отношении налоговых расходов, перечень которых определяется финансовым отд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6:00Z</dcterms:created>
  <dc:creator>1</dc:creator>
  <dc:description/>
  <cp:keywords/>
  <dc:language>en-US</dc:language>
  <cp:lastModifiedBy>User</cp:lastModifiedBy>
  <cp:lastPrinted>2019-10-30T09:44:00Z</cp:lastPrinted>
  <dcterms:modified xsi:type="dcterms:W3CDTF">2019-10-30T06:44:00Z</dcterms:modified>
  <cp:revision>9</cp:revision>
  <dc:subject/>
  <dc:title>Чăваш Республикин Шупашкар районěнчи Апаш Ял поселенийě</dc:title>
</cp:coreProperties>
</file>