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5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Кабинета Министров Чувашской Республики от 14 декабря 2015 г. № 4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мерного положения о порядке оплаты труда работников государственных учреждений Чувашской Республики, занятых в сферах здравоохранения и предоставления социальных услуг, утвержденного постановлением Кабинета Министров Чувашской Республики от 14 декабря 2015 г.</w:t>
        <w:br/>
        <w:t>№ 451 (с изменениями, внесенными постановлениями Кабинета Министров Чувашской Республики от 31 августа 2016 г. № 366, от 26 апреля 2017 г. № 156, от 27 декабря 2017 г. № 532),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2.5 слово «номер» исключить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2.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2.6. Должности, не включенные в профессиональ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группы долж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пециалист по охране труда» (в соответствии с Еди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очни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 (раздел «Квалификационные характеристики должностей руководителей и специалистов, осуществляющих работы в области охраны труда»), утвержденным приказом Министерства здравоохранения и социального развития Российской Федерации от 17 мая 2012 г. № 559н (зарегистрирован в Министерстве юстиции Российской Федерации 13 июня 2012 г., регистрационный № 2454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21"/>
        <w:gridCol w:w="3349"/>
      </w:tblGrid>
      <w:tr>
        <w:trPr/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3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1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ссистент (помощник) по оказанию технической помощи инвалидам и лицам с ограниченными возможностями здоровья» (в соответствии с профессиональным стандартом «Ассистент (помощник) по оказанию технической помощи инвалидам и лицам с ограниченными возможностями здоровья», утвержденным приказом Министерства труда и социальной защиты Российской Федерации от 12 апреля 2017 г. № 351н (зарегистрирован в Министерстве юстиции Российской Федерации 4 мая 2017 г., регистрационный № 46612)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7"/>
        <w:gridCol w:w="3683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0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иделка (помощник по уходу)» (в соответствии с профессиональным стандартом «Сиделка (помощник по уходу)», утвержденным приказом Министерства труда и социальной защиты Российской Федерации от 30 июля 2018 г. № 507н (зарегистрирован в Министерстве юстиции Российской Федерации 14 августа 2018 г., регистрационный № 51879)</w:t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7"/>
        <w:gridCol w:w="3683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делка (помощник по уходу)</w:t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0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ециалист по реабилитационной работе в социальной сфере» (в соответствии с профессиональным стандартом «Специалист по реабилитационной работе в социальной сфере», утвержденным приказом Министерства труда и социальной защиты Российской Федерации от 18 ноября 2013 г. № 681н (зарегистрирован в Министерстве юстиции Российской Федерации 19 декабря 2013 г., регистрационный № 30658)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7"/>
        <w:gridCol w:w="3683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еабилитационной работе в социальной сфере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8;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пециалист по работе с семьей» (в соответствии с профессиональным стандартом «Специалист по работе с семьей», утвержденным приказом Министерства труда и социальной защиты Российской Федерации от 18 ноября 2013 г. № 683н (зарегистрирован в Министерстве юстиции Российской Федерации 26 декабря 2013 г., регистрационный № 30849)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7"/>
        <w:gridCol w:w="3683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работе с семьей</w:t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88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сихолог в социальной сфере» (в соответствии с профессиональным стандартом «Психолог в социальной сфере», утвержденным приказом Министерства труда и социальной защиты Российской Федерации от 18 ноября 2013 г. № 682н (зарегистрирован в Министерстве юстиции Российской Федерации 25 декабря 2013 г., регистрационный № 30840)</w:t>
      </w:r>
    </w:p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7"/>
        <w:gridCol w:w="3683"/>
      </w:tblGrid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 в социальной сфере</w:t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81».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7B74620C2661F694471B56FFDFFF00D94BF9098211E6F30ED5104A2D98B7FFCA4C63E017C42655DFCE7E3C5FC3E5D5D01C2F5BEB578BDD4234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2:00Z</dcterms:created>
  <dc:creator>Иванова Е.Н.</dc:creator>
  <dc:description/>
  <cp:keywords/>
  <dc:language>en-US</dc:language>
  <cp:lastModifiedBy>mash2</cp:lastModifiedBy>
  <cp:lastPrinted>2019-03-15T10:44:00Z</cp:lastPrinted>
  <dcterms:modified xsi:type="dcterms:W3CDTF">2019-03-28T14:58:00Z</dcterms:modified>
  <cp:revision>8</cp:revision>
  <dc:subject/>
  <dc:title>ПРОЕКТ</dc:title>
</cp:coreProperties>
</file>