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2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2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6"/>
          <w:szCs w:val="26"/>
        </w:rPr>
        <w:t>от 18 мая 2001 г. № 181-р (с изменениями, внесенными распоряжениями Кабинета Министров Чувашской Республики от 1 февраля 2002 г. № 46-р, от 11 октября 2002 г. № 434-р, от 22 сентября 2003 г. № 338-р, от 28 сентября 200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 375-р, от 7 ноября 2006 г. № 308-р, от 6 сентября 2007 г. № 260-р, от 13 декабря 2007 г. № 363-р, от 31 июля 2008 г. № 196-р, от 24 ноября 2009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82-р, от 10 декабря 2010 г. № 422-р, от 13 апреля 2011 г. № 124-р, от 7 октября 2011 г. № 364-р, от 10 февраля 2012 г. № 71-р, от 20 июня 2012 г. № 282-р, от 8 ноября 2012 г. № 538-р, от 15 марта 2013 г. № 172-р, от 31 декабря 2013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85-р, от 20 мая 2014 г. № 316-р, от 4 сентября 2014 г. № 527-р, от 26 сентября 2014 г. № 568-р, от 9 апреля 2015 г. № 218-р, от 11 января 2016 г. № 3-р, от 2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января 2017 г. № 40-р, от 4 августа 2017 г. № 579-р)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составе Правительственной комиссии по проведению государственной кадастровой оценки объектов недвижимости, в том числе земельных участков, утвержденном указанным распоряжение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ывести Аврелькина В.А., Муратову Ф.Х. и ввести:</w:t>
      </w:r>
    </w:p>
    <w:p>
      <w:pPr>
        <w:pStyle w:val="Normal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91"/>
        <w:gridCol w:w="354"/>
        <w:gridCol w:w="5925"/>
      </w:tblGrid>
      <w:tr>
        <w:trPr/>
        <w:tc>
          <w:tcPr>
            <w:tcW w:w="2791" w:type="dxa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ньеву С.И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925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енно исполняющего обязанности министра эко</w:t>
              <w:softHyphen/>
              <w:t>номического развития, промышленности и торговли Чувашской Республики (заместитель председателя Комиссии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елеву О.В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925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местителя министра финансов Чувашской Респуб</w:t>
              <w:softHyphen/>
              <w:t>лики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е должности Ефремова А.В.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91"/>
        <w:gridCol w:w="354"/>
        <w:gridCol w:w="5925"/>
      </w:tblGrid>
      <w:tr>
        <w:trPr/>
        <w:tc>
          <w:tcPr>
            <w:tcW w:w="2791" w:type="dxa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«Ефремов А.В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925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ервый заместитель министра природных ресурсов и экологии Чувашской Республики»;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0 мая 2010 г. № 150-р (с изменениями, внесенными распоряжениями Кабинета Министров Чувашской Республики от 22 сентября 2010 г. № 284-р, от 13 апреля 2011 г. № 124-р, от 7 октября 2011 г. № 364-р, от 10 февраля 2012 г. № 71-р, от 20 июня 2012 г. № 282-р, от 15 марта 2013 г. № 172-р, от 31 декабря 2013 г. № 785-р, от 25 марта 2014 г. № 152-р, от 20 мая 2014 г. № 316-р, от 29 октября 2014 г. № 652-р, от 11 января 2016 г. № 3-р, от 16 июня 2016 г. № 400-р, </w:t>
        <w:br/>
        <w:t>от 14 ноября 2016 г. № 798-р, от 23 января 2017 г. № 30-р, от 21 декабря 2017 г. № 947-р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из состава Правительственной комиссии по контролю за эффективностью управления государственным имуществом Чувашской Республики, утвержденного указанным распоряжением, Аврелькина В.А., Михайлова В.Ю. и вве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91"/>
        <w:gridCol w:w="354"/>
        <w:gridCol w:w="5925"/>
      </w:tblGrid>
      <w:tr>
        <w:trPr/>
        <w:tc>
          <w:tcPr>
            <w:tcW w:w="2791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ньеву С.И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9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временно исполняющего обязанности министра эко</w:t>
              <w:softHyphen/>
              <w:t>но</w:t>
              <w:softHyphen/>
              <w:t>мического развития, промышленности и торговл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ищенко А.А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9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исполняющего обязанности министра строительства, архитектуры и жилищно-коммунального хозяйства Чувашской Республики. 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46:00Z</dcterms:created>
  <dc:creator>Минюст ЧР Игорь Викторович Михайлов</dc:creator>
  <dc:description/>
  <cp:keywords/>
  <dc:language>en-US</dc:language>
  <cp:lastModifiedBy>mash2</cp:lastModifiedBy>
  <cp:lastPrinted>2019-01-31T16:18:00Z</cp:lastPrinted>
  <dcterms:modified xsi:type="dcterms:W3CDTF">2019-02-04T14:08:00Z</dcterms:modified>
  <cp:revision>22</cp:revision>
  <dc:subject/>
  <dc:title/>
</cp:coreProperties>
</file>