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"/>
        <w:widowControl/>
        <w:ind w:right="4991" w:hanging="0"/>
        <w:jc w:val="both"/>
        <w:rPr/>
      </w:pPr>
      <w:r>
        <w:rPr>
          <w:rFonts w:cs="Times New Roman" w:ascii="Times New Roman" w:hAnsi="Times New Roman"/>
          <w:sz w:val="26"/>
        </w:rPr>
        <w:t>О мерах по обеспечению проведения сезонных полевых сельскохозяйственных работ в 2019 г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целях организованного проведения сезонных полевых сельскохозяйственных работ в 2019 году Кабинет Министров Чувашской Республики   п о с т а- н о в л я е 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1. Министерству сельского хозяйства Чувашской Республи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финансов Чувашской Республики обеспечить своевременное финансирование расходов на государственную поддержку сельского хозяйства, предусмотренных Законом Чувашской Республики «</w:t>
      </w:r>
      <w:r>
        <w:rPr>
          <w:rFonts w:cs="Times New Roman" w:ascii="Times New Roman" w:hAnsi="Times New Roman"/>
          <w:sz w:val="26"/>
        </w:rPr>
        <w:t>О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спубликанском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бюджете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увашско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спублик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</w:t>
      </w:r>
      <w:r>
        <w:rPr>
          <w:rFonts w:cs="Times New Roman" w:ascii="Times New Roman" w:hAnsi="Times New Roman"/>
          <w:sz w:val="26"/>
        </w:rPr>
        <w:t xml:space="preserve"> 2019 </w:t>
      </w:r>
      <w:r>
        <w:rPr>
          <w:rFonts w:cs="Times New Roman" w:ascii="Times New Roman" w:hAnsi="Times New Roman"/>
          <w:sz w:val="26"/>
        </w:rPr>
        <w:t>год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н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лановы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период</w:t>
      </w:r>
      <w:r>
        <w:rPr>
          <w:rFonts w:cs="Times New Roman" w:ascii="Times New Roman" w:hAnsi="Times New Roman"/>
          <w:sz w:val="26"/>
        </w:rPr>
        <w:t xml:space="preserve"> 2020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</w:rPr>
        <w:t xml:space="preserve"> 2021 </w:t>
      </w:r>
      <w:r>
        <w:rPr>
          <w:rFonts w:cs="Times New Roman" w:ascii="Times New Roman" w:hAnsi="Times New Roman"/>
          <w:sz w:val="26"/>
        </w:rPr>
        <w:t>годов</w:t>
      </w:r>
      <w:r>
        <w:rPr>
          <w:rFonts w:cs="Times New Roman" w:ascii="Times New Roman" w:hAnsi="Times New Roman"/>
          <w:sz w:val="26"/>
        </w:rPr>
        <w:t>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совместно с </w:t>
      </w:r>
      <w:r>
        <w:rPr>
          <w:rFonts w:cs="Times New Roman" w:ascii="Times New Roman" w:hAnsi="Times New Roman"/>
          <w:sz w:val="26"/>
        </w:rPr>
        <w:t>Министерств</w:t>
      </w:r>
      <w:r>
        <w:rPr>
          <w:rFonts w:cs="Times New Roman" w:ascii="Times New Roman" w:hAnsi="Times New Roman"/>
          <w:sz w:val="26"/>
        </w:rPr>
        <w:t xml:space="preserve">ом </w:t>
      </w:r>
      <w:r>
        <w:rPr>
          <w:rFonts w:cs="Times New Roman" w:ascii="Times New Roman" w:hAnsi="Times New Roman"/>
          <w:sz w:val="26"/>
        </w:rPr>
        <w:t>труда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и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социально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защиты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Чувашской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Республики</w:t>
      </w:r>
      <w:r>
        <w:rPr>
          <w:rFonts w:cs="Times New Roman" w:ascii="Times New Roman" w:hAnsi="Times New Roman"/>
          <w:sz w:val="26"/>
        </w:rPr>
        <w:t xml:space="preserve"> и органами местного самоуправления осуществлять методическую помощь по вопросам соблюдения требований охраны труда сельскохозяйственным товаропроизводителям в Чувашской Республике в целях предотвращения несчастных случаев на производств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совместно с Министерством цифрового развития, информационной политики и массовых коммуникаций Чувашской Республики организовать работу по освещению хода подготовки и проведения сезонных полевых сельскохозяйственных работ в средствах массов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в пределах предоставленных полномочий осуществлять контроль за ходом и качеством проведения сезонных полевых сельскохозяйственных рабо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2. Государственной инспекции по надзору за техническим состоянием самоходных машин и других видов техники Чувашской Республики организовать проверку соответствия технического состояния тракторов и иных сельскохозяйственных самоходных машин требованиям безопасности для жизни и здоровья людей, имущества и окружающей среды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3. Рекомендо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органам местного самоуправления совместно с сельскохозяйственными товаропроизводителями в Чувашской Республик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вести работу по оптимизации структуры посевных площадей с учетом увеличения площадей под высокоэнергетические (зернобобовые, кукуруза, соя) и технические (рапс, горчица) культ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принять меры по внедрению современных ресурсосберегающих технологий в области растениеводства, вовлечению в оборот необрабатываемых сельскохозяйственных земель в объемах согласно приложению к настоящему постановлению, увеличению площадей, засеваемых высокорепродуктивными семенами, эффективному использованию минеральных удобрений и средств защиты растений, проведению работ по повышению плодородия поч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одолжить работу по привлечению и эффективному использованию кредитных средств и иных внебюджетных источников для обновления сельскохозяйственной техники, по приобретению минеральных удобрений, семенного и посадочного материала сельскохозяйственных культур, средств защиты растений, горюче-смазочных материалов и запасных частей к сельскохозяйственной технике, а также по </w:t>
      </w:r>
      <w:r>
        <w:rPr>
          <w:rFonts w:cs="Times New Roman" w:ascii="Times New Roman" w:hAnsi="Times New Roman"/>
          <w:sz w:val="26"/>
          <w:szCs w:val="26"/>
        </w:rPr>
        <w:t>организации дополнительного профессионального образования</w:t>
      </w:r>
      <w:r>
        <w:rPr>
          <w:rFonts w:cs="Times New Roman" w:ascii="Times New Roman" w:hAnsi="Times New Roman"/>
          <w:sz w:val="26"/>
        </w:rPr>
        <w:t xml:space="preserve"> специалистов и рабочих кадров агропромышленного комплекса с целью своевременной подготовки и проведения сезонных полевых сельскохозяйственных работ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филиалу федерального государственного бюджетного учреждения «Российский сельскохозяйственный центр» по Чувашской Республике совместно с сельскохозяйственными товаропроизводителями в Чувашской Республике провести комплекс организационных и санитарно-профилактических мероприятий по защите сельскохозяйственных культур от сорняков, вредителей и болезней с учетом складывающихся погодных услов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 Признать утратившим силу постановление Кабинета Министров Чувашской Республики от 28 марта 2018 г. № 95 «О мерах по обеспечению проведения сезонных полевых сельскохозяйственных работ в 2018 году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</w:rPr>
        <w:t>5. Контроль за выполнением настоящего постановления возложить на Министерство сельского хозяйства Чувашской Республ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Чувашской Республики </w:t>
        <w:tab/>
        <w:tab/>
        <w:tab/>
        <w:tab/>
        <w:tab/>
        <w:tab/>
        <w:tab/>
        <w:t>И.Мотор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ложение</w:t>
      </w:r>
    </w:p>
    <w:p>
      <w:pPr>
        <w:pStyle w:val="ConsPlusNormal"/>
        <w:widowControl/>
        <w:ind w:left="4680" w:hanging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к постановлению Кабинета Министров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увашской Республики</w:t>
      </w:r>
    </w:p>
    <w:p>
      <w:pPr>
        <w:pStyle w:val="ConsPlusNormal"/>
        <w:widowControl/>
        <w:ind w:left="4680"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т 27.03.2019   № 8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 w:ascii="Times New Roman" w:hAnsi="Times New Roman"/>
          <w:b/>
          <w:caps/>
          <w:sz w:val="26"/>
        </w:rPr>
        <w:t>О б ъ е м 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овлечения в оборот необрабатываемых земель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сельскохозяйственного назнач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00"/>
        <w:gridCol w:w="5736"/>
      </w:tblGrid>
      <w:tr>
        <w:trPr/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униципального района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бъем вовлечения в оборот необрабатываемых земель сельскохозяйственного назначения, г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атырский</w:t>
            </w:r>
          </w:p>
        </w:tc>
        <w:tc>
          <w:tcPr>
            <w:tcW w:w="573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3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ликов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2105,0</w:t>
            </w:r>
          </w:p>
        </w:tc>
      </w:tr>
      <w:tr>
        <w:trPr>
          <w:trHeight w:val="301" w:hRule="atLeast"/>
        </w:trPr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Батырев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8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урнар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17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бресин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анаш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40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злов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63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сомоль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армей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4,8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расночетай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4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ариинско-Посад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38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гауш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2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орец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5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4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Урмар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10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Цивиль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50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Чебоксар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62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емуршин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Шумерлин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226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дрин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1045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льчик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.</w:t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Янтиковский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>380,0</w:t>
            </w:r>
          </w:p>
        </w:tc>
      </w:tr>
      <w:tr>
        <w:trPr/>
        <w:tc>
          <w:tcPr>
            <w:tcW w:w="58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300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358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Итого</w:t>
            </w:r>
          </w:p>
        </w:tc>
        <w:tc>
          <w:tcPr>
            <w:tcW w:w="5736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decimal" w:pos="3132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18169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7:00Z</dcterms:created>
  <dc:creator>ConsultantPlus</dc:creator>
  <dc:description/>
  <cp:keywords/>
  <dc:language>en-US</dc:language>
  <cp:lastModifiedBy> </cp:lastModifiedBy>
  <cp:lastPrinted>2019-03-21T16:55:00Z</cp:lastPrinted>
  <dcterms:modified xsi:type="dcterms:W3CDTF">2019-03-27T14:19:00Z</dcterms:modified>
  <cp:revision>10</cp:revision>
  <dc:subject/>
  <dc:title>   </dc:title>
</cp:coreProperties>
</file>