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617"/>
        <w:gridCol w:w="4025"/>
      </w:tblGrid>
      <w:tr>
        <w:trPr>
          <w:trHeight w:val="3064" w:hRule="atLeast"/>
        </w:trPr>
        <w:tc>
          <w:tcPr>
            <w:tcW w:w="4097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;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 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rFonts w:cs="Arial Cyr Chuv" w:ascii="Arial Cyr Chuv" w:hAnsi="Arial Cyr Chuv"/>
                <w:sz w:val="23"/>
                <w:szCs w:val="23"/>
              </w:rPr>
              <w:t>2019 =</w:t>
            </w:r>
            <w:r>
              <w:rPr>
                <w:sz w:val="23"/>
                <w:szCs w:val="23"/>
              </w:rPr>
              <w:t>.</w:t>
            </w:r>
            <w:r>
              <w:rPr>
                <w:rFonts w:cs="Arial Cyr Chuv" w:ascii="Arial Cyr Chuv" w:hAnsi="Arial Cyr Chuv"/>
                <w:sz w:val="23"/>
                <w:szCs w:val="23"/>
              </w:rPr>
              <w:t xml:space="preserve"> декабр.н  05-м.ш. № 80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Лаш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декабря 2019 г. № 80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7" w:hanging="0"/>
        <w:jc w:val="both"/>
        <w:outlineLvl w:val="0"/>
        <w:rPr/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ащ-Таябинского сельского поселения Яльчик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программно-целевых принципов организации бюджетной системы Лащ-Таябинского сельского поселения Яльчикского района Чувашской Республики, руководствуясь Уставом Лащ-Таябинского сельского поселения Яльчикского района Чувашской Республики и в соответствии со статьей 179 Бюджетного кодекса Российской Федерации  администрация Лащ-Таябинского сельского поселения Яльчикского района                 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Лащ-Таяб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Лащ-Тая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                                                         М.А.Его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администрации Лащ-Таябинского сель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Яльчик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5.12.2019  N 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33"/>
      <w:bookmarkEnd w:id="3"/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азработки, реализации и оценки эффективности муниципальных                   программ Лащ-Таяб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определяет правила разработки, реализации и оценки эффективности муниципальных программ Лащ-Таябинского сельского поселения Яльчикского района Чувашской Республики, а также контроля за ходом их реализации (далее – Поряд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я, используемые в настоящем Поряд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Лащ-Таябинского сельского поселения Яльчикского района Чувашской Республики (далее – Программа) – комплекс взаимоувязанных по целям, срокам осуществления и ресурсам мероприятий, обеспечивающих в рамках решения вопросов местного значения достижение стратегических целей и приоритетов социально-экономического развития Лащ-Таябинского сельского поселения Яльчикского района Чувашской Республи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одпрограмма Программы (далее </w:t>
        <w:softHyphen/>
        <w:t>– Подпрограмма) – комплекс взаимоувязанных по целям, срокам, ресурсам мероприятий, выделенный, исходя из масштаба и сложности задач, решаемых в рамках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ветственный исполнитель – администрация Лащ-Таябинского сельского поселения Яльчикского района Чувашской Республики (структурное подразделение) и (или) иной главный распорядитель бюджетных средств, являющиеся координатором разработки и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оисполнитель – администрация Лащ-Таябинского сельского поселения Яльчикского района Чувашской Республики (структурное подразделение) и (или) иной главный распорядитель бюджетных средств, муниципальное учреждение, являющиеся разработчиками Подпрограммы (реализующие Подпрограмму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частник - администрация Лащ-Таябинского сельского поселения Яльчикского района Чувашской Республики (структурное подразделение) и (или) иные организации, участвующие в реализации отдельных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ые показатели (индикаторы) – количественные и (или) качественные показатели, позволяющие оценить решение поставленных задач, ход и итоги реализации Программы (Подпрограммы), в том числе по годам и (или) по этапам реализации, и характеризующие в числовом виде объем и (или) качество ожидаемых результатов и эффективность реализации Программы (Подпрограм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 –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Лащ-Таябинского сельского поселения Яльчикского район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задача – результат реализации совокупности взаимосвязанных мероприятий, направленных на достижение цели (целей) Программы (Подпрограм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новное мероприятие – группа действий, направленных на реализацию программы и запланированного результа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ероприятие – действие, направленное на реализацию программы и запланированного результа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дпрограммы одной Программы (Подпрограммы) не могут быть одновременно включены в другую Программу (Подпрограмм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тверждается постановлением администрации Лащ-Таябинского сельского поселения Яльчикского района Чувашской Республики. Внесение изменений в Программу осуществляется в порядке, установленном для разработки и реализации Програм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несение изменений в Подпрограммы осуществляется путем внесения изменений в Програм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емый срок реализации Программы (Подпрограммы) – не менее 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ое руководство и координацию работ по разработке и реализации Программ осуществляет администрация Лащ-Таябинского сельского поселения Яльчикского района (далее – администрац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держанию Программы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ы разрабатываются исходя из приоритетов социально-экономического развития Лащ-Таябинского сельского поселения Яльчикского района Чувашской Республики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содержит паспорт Программы, текстовую часть и при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 оформляется в соответствии с приложением № 1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стовая часть Программы состоит из следующих разделов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характеристика текущего состояния соответствующей сферы социально-экономического развития Лащ-Таябинского сельского поселения Яльчикского района Чувашской Республики, прогноз ее развит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оритеты реализуемой на территории Лащ-Таябинского сельского поселения Яльчикского района Чувашской Республики политики в соответствующей сфере социально-экономического развития Лащ-Таябинского сельского поселения Яльчикского района Чувашской Республики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общенная характеристика подпрограмм Программы (основных мероприятий) с планом реализации Программы, оформляемым в виде приложения к Программ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меры правового регулирования в соответствующей сфере, направленные на достижение цели и (или) конечных результа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есурсное обеспечение Программы (в разрезе главных распорядителей средств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ащ-Таябинского сельского поселения Яльчикского района Чувашской Республики, подпрограмм, а также по годам реализации Программы) за счет всех источников финансир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информации, указанной в подпунктах 2.4.1. – 2.4.6. настоящего Порядка, Программа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случае оказания муниципальными учреждениями Лащ-Таябинского сельского поселения Яльчикского района Чувашской Республики муниципальных услуг юридическим и (или) физическим лицам –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случае участия в реализации муниципальной программы общественных, научных и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 xml:space="preserve"> Приложения оформляются согласно приложениям 1-7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одпрограммы Программы приводятся в приложениях к Програм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 В характеристике текущего состояния соответствующей сферы социально-экономического развития Лащ-Таябинского сельского поселения Яльчикского района Чувашской Республики отражается развернутая постановка основных проблем, включая анализ причин их возникновения, обоснование связи с приоритетами социально-экономического развития Лащ-Таябинского сельского поселения Яльчикского района Чувашской Республики и полномочиями органов местного самоуправления Лащ-Таябинского сельского поселения Яльчикского района Чувашской Республики, а также описание основных рисков, связанных с программно-целевым методом решения пробле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8. Приоритеты реализуемой на территории Лащ-Таябинского сельского поселения Яльчикского района Чувашской Республики политики в соответствующей сфере социально-экономического развития Лащ-Таябинского сельского поселения Яльчикского района Чувашской Республики формируются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, иных нормативных (муниципальных) правовых актов, определяющих решение вопросов местного зна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ь и задачи Программы не могут дублировать цель и задачи других Програм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цели Программ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пецифичность (цель должна соответствовать сфере реализации Программы и полномочиям в этой сфе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измеряемость (должна существовать возможность проверки достижения цел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остижимость (цель должна быть потенциально достижима за период реализации Программ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мплекс задач должен быть необходим и достаточен для достижения соответствующей цели. Срок решения задач не может превышать срок достижения соответствующей ц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казатели (индикаторы)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меть количественное зна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непосредственно зависеть от решения основных задач и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целесообразности показатели (индикаторы) могут иметь буквенное значение («да», «нет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перечень целевых показателей (индикаторов)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рассчитываются по методикам, утвержденным актом ответственного исполнителя (соисполнителя) или включенным в состав Программы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обобщенной характеристике подпрограмм Программы указывается краткое содержание подпрограм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состоит из мероприятий, содержит паспорт подпрограммы и разделы, аналогичные разделам Программы, указанным в подпунктах 2.4.1., 2.4.2., 2.4.4.- 2.4.6. Вместо раздела, указанного в подпункте 2.4.3. настоящего раздела в подпрограмму включается раздел «Описание мероприятий», включающий перечень и описани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0. В случае если расходы на содержание аппаратов управления органов местного самоуправления Лащ-Таябинского сельского поселения Яльчикского района Чувашской Республики, бюджетных и казенных учреждений, являющихся ответственными исполнителями и соисполнителями Программы, не включены в расходы подпрограмм, такие расходы учитываются в подпрограмме "Обеспечение реализации Программы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рограмма «Обеспечение реализации Программы»  содержит только обоснование объема финансовых ресурсов, необходимых для реализации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 В случае невозможности выделения в составе Программы Подпрограмм Программа состоит из мероприятий, сгруппированных в основные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ание и этапы разработк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Программы осуществляется на основании перечня Программ, утверждаемого постановлением администр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ащ-Таяб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ект перечня Программ формируется администрацией совместно с финансовым отделом администрации Яльчикского района (далее - финансовый отдел) на основании положений нормативных правовых актов Российской Федерации и Чувашской Республики, предусматривающих реализацию Программ, во исполнение отдельных решений администрации Лащ-Таябинского сельского поселения Яльчикского района Чувашской Республики, а также с учетом предложений органов местного самоуправления Лащ-Таябинского сельского поселения Яльчик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ение изменений в перечень Программ производится в соответствии с постановлением администрации Лащ-Таябинского сельского поселения Яльчикского района Чувашской Республики на основании предложений администрации сельского поселения не позднее 1 декабря текущего финансового года на очередной финансовый год (и плановый пери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еречень Программ содерж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Програм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именования ответственных исполнителей и соисполнителей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новные направления реализации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Разработка проекта Программы производится ответственным исполнителем совместно с соисполнителями.</w:t>
      </w:r>
    </w:p>
    <w:p>
      <w:pPr>
        <w:pStyle w:val="Normal"/>
        <w:ind w:firstLine="708"/>
        <w:jc w:val="both"/>
        <w:rPr/>
      </w:pPr>
      <w:bookmarkStart w:id="4" w:name="sub_402"/>
      <w:bookmarkEnd w:id="4"/>
      <w:r>
        <w:rPr>
          <w:sz w:val="26"/>
          <w:szCs w:val="26"/>
        </w:rPr>
        <w:t>3.4. 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сти Чувашской Республики, являющиеся ответственными исполнителями (соисполнителями) государственных программ Чувашской Республики, по соответствующей отраслевой принадлежности предложения:</w:t>
      </w:r>
    </w:p>
    <w:p>
      <w:pPr>
        <w:pStyle w:val="Normal"/>
        <w:ind w:firstLine="708"/>
        <w:jc w:val="both"/>
        <w:rPr/>
      </w:pPr>
      <w:bookmarkStart w:id="5" w:name="sub_402"/>
      <w:bookmarkStart w:id="6" w:name="sub_403"/>
      <w:bookmarkEnd w:id="5"/>
      <w:bookmarkEnd w:id="6"/>
      <w:r>
        <w:rPr>
          <w:sz w:val="26"/>
          <w:szCs w:val="26"/>
        </w:rPr>
        <w:t>о финансировании в очередном финансовом году и плановом периоде за счет средств республиканского бюджета Чувашской Республики основных мероприятий государственных программ Чувашской Республики, направленных на социально-экономическое развитие муниципальных образований;</w:t>
      </w:r>
    </w:p>
    <w:p>
      <w:pPr>
        <w:pStyle w:val="Normal"/>
        <w:ind w:firstLine="708"/>
        <w:jc w:val="both"/>
        <w:rPr/>
      </w:pPr>
      <w:bookmarkStart w:id="7" w:name="sub_403"/>
      <w:bookmarkStart w:id="8" w:name="sub_404"/>
      <w:bookmarkEnd w:id="7"/>
      <w:bookmarkEnd w:id="8"/>
      <w:r>
        <w:rPr>
          <w:sz w:val="26"/>
          <w:szCs w:val="26"/>
        </w:rPr>
        <w:t>об участии в реализации основных мероприятий государственных программ Чувашской Республики в очередном финансовом году и плановом периоде за счет средств бюджета Лащ-Таябинского сельского поселения Яльчикского района.</w:t>
      </w:r>
    </w:p>
    <w:p>
      <w:pPr>
        <w:pStyle w:val="Normal"/>
        <w:ind w:firstLine="708"/>
        <w:jc w:val="both"/>
        <w:rPr/>
      </w:pPr>
      <w:bookmarkStart w:id="9" w:name="sub_404"/>
      <w:bookmarkEnd w:id="9"/>
      <w:r>
        <w:rPr>
          <w:sz w:val="26"/>
          <w:szCs w:val="26"/>
        </w:rPr>
        <w:t>3.4. Проект Программы подлежит обязательному согласованию со всеми соисполнителями и участниками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ривлечения для реализации Программы (Подпрограммы) средств федерального бюджета, средств республиканского бюджета Чувашской Республики и внебюджетных источников, проект Программы подлежит согласованию с заинтересованными органами исполнительной власти Чувашской Республики и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3.5. Проект Программы подлежит обязательному согласованию с администрацией и финансовым отделом. При наличии в Программе мероприятий по разработке, внедрению и использованию информационно-коммуникационных технологий Программа согласовывается с отделом культуры и информационного обеспечения администрации Яльчи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дминистрацию и финансовый отдел ответственным исполнителем направляется проект Программы, согласованный со всеми соисполнителями и участниками Программы. В случае если проект Программы согласован с соисполнителями и участниками Программы с замечаниями и предложениями, к нему также прилагаются замечания соисполнителей и протоколы согласительных совещ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6. После согласования со всеми заинтересованными организациями (структурными подразделениями) проект постановления администрации об утверждении Программы направляется в администрацию Лащ-Таябинского сельского поселения Яльчикского района Чувашской Республик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1. Финансовое обеспечение реализации Программ осуществляется за счет бюджетных ассигнований бюджета Лащ-Таябинского сельского поселения Яльчик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2. Планирование бюджетных ассигнований на реализацию  Программ в очередном финансовом году (и плановом периоде) осуществляется в соответствии с муниципальными правовыми акта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ащ-Таябинского сельского поселения Яльчикского района Чувашской Республики, регулирующими порядок составления проекта бюджета Лащ-Таябинского сельского поселения Яльчик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3. Объемы финансового обеспечения реализации Программы за счет средств бюджета Лащ-Таябинского сельского поселения Яльчикского района Чувашской Республики на очередной финансовый год (и плановый период) указываются в Программе в соответствии с показателями бюджета Лащ-Таябинского сельского поселения Яльчикского района Чувашской Республики на очередной финансовый год (и плановый период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бъем финансового обеспечения реализации Программы за счет средств бюджета Лащ-Таябинского сельского поселения Яльчикского района Чувашской Республики на период после планового периода определяется в соответствии с показателями бюджета Лащ-Таябинского сельского поселения Яльчик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, реализация и контроль за ходом реализации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2. Ответственным исполнителем разрабатывается план реализации Программы (далее – План реализации), содержащий перечень Подпрограмм (в случае их наличия) с перечнем основных мероприятий и мероприятий с указанием сроков их выполнения, ответственных исполнителей, исполнителей основных мероприятий (мероприят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составляется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План реализации содержится в составе приложений к Программе и составляется на очередной финансовый год (плановый период). Ответственный исполнитель Программы ежегодно, не позднее 1 декабря текущего финансового года, согласовывает с соисполнителями и участниками Программы план реализации с указанием исполнителей, обеспечивающих реализацию соответствующих мероприятий, и направляет его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4. В процессе реализации Программы ответственный исполнитель (по согласованию с соисполнителями) вправе принимать решения о внесении изменений в перечни и состав основны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Указанные решения принимаются ответственным исполнителем при условии, что планируемые изменения не оказывают влияние на параметры Программы и не приведут к ухудшению плановых значений целевых показателей (индикаторов)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ый исполнител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5.1. обеспечивает разработку Программы, ее согласование и утвержд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5.2. организует реализацию Программы, обеспечивает внесение изменений в Программу и несет ответственность за достижение целевых индикаторов (показателей) Программы, а также ожидаемых результатов ее реал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5.3. предоставляет ежеквартально, в срок до 10 числа месяца, следующего за отчетным кварталом, в целях оперативного контроля в администраци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5.3.1. информацию о степени выполнения подпрограмм и отдельных мероприятий 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2. информацию о расходовании бюджетных и внебюджетных средств на реализацию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5.3.3. сведения о достижении значений целевых индикаторов (показателей)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4. подготавливает годовой отчет о ходе реализации Программы (далее – годовой отчет) и представляет его в администрацию и финансовый отдел в срок до 15 марта года, следующего за отчетным го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оисполните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6.1.  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6.2. представляют в срок до 5 числа месяца, следующего за отчетным кварталом,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6.3. представляют ответственному исполнителю информацию, необходимую для проведения оценки эффективности реализации Программы и подготовки годового отчета, в срок до 1 марта года, следующего за отчетным год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6.4. несут ответственность за достижение целевых индикаторов (показателей) подпрограмм, отдельных мероприятий, в реализации которых принимали учас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7. Годовой отчет должен иметь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кретные результаты реализации Программы, достигнутые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ы реализации подпрограмм Программы (основн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ы использования бюджетных ассигнований бюджета Лащ-Таябинского сельского поселения Яльчикского района Чувашской Республики и иных средств на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, необходимые для оценки эффективност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внесенных ответственным исполнителем в Программу измен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дальнейшей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8. При описании конкретных результатов реализации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зультаты, достигнутые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вклада основных результатов в решение задач и достижение ц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стижении значений показателей (индикаторов) Программы, подпрограмм Программы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нализ фактических и вероятных последствий влияния указанных факторов на основные параметры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1.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Оценка эффективности реализации Программы проводится отделом эконом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.2. Расчет критериев оценки эффективности реализации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расчет степени достижения цели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7505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- фактическое достиж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0970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- фактическое выполн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расчет степени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7508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17980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3. среднее значение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6748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 - среднее значение выполнения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UM I             - суммарное   значение   фактического   выполнения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дача      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                     - количество задач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5.1. в случае если разница  между  средним значением достижения цели Программы   (I )   и  средним  значением  достижения 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 )      составляет не более   10%,   то   показатели   задач   в   полной   мер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достижению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5.2. в случае если разница  между  средним значением достижения цели Программы (I ) и средним значением достижения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ц  (I )           составляет    свыше    10%, то   показатели задач   не  способствую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     достижению цел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2.6. 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1793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   -    степень 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в -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     - фактическое   освоение    средств   бюджета   и внебюджетны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акт - средств в 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      -  запланированный объем средств бюджета и внебюджетны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 - средств в отчетном пери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д бюджетными средствами понимается сумма средств федерального бюджета, республиканского бюджета Чувашской Республики, бюджета Лащ-Таябинского сельского поселения Яльчик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7. Оценка эффективности Подпрограмм не проводи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сводного годового отч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и оценке эффективности Програм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1. Администрация  готовит сводный годовой отчет о ходе реализации и оценке эффективности Программ в течение 30 дней со дня получения от ответственного исполнителя годового отч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2. Финансовый отдел в срок до 15 марта года, следующего за отчетным годом, представляет в администрацию информацию о кассовых расходах бюджета Лащ-Таябинского сельского поселения Яльчикского района Чувашской Республики на реализацию Програм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3. Администрация ежегодно, до 15 апреля года, следующего за отчетным годом, разрабатывает и представляет в администрацию Лащ-Таябинского сельского поселения Яльчикского района Чувашской Республики сводный годовой отчет о ходе реализации и оценке эффективности Программ, который содержи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основных результатах реализации Программ за отчет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степени соответствия установленных и достигнутых целевых индикаторов (показателей) Программ за отчет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) сведения о фактическом финансировании Программ за счет всех источ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ку эффективности програм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4. Сводный годовой отчет о ходе реализации и оценке эффективности Программ подлежит размещению на официальном сайте администрации Лащ-Таябинского сельского поселения Яльчикского района Чувашской Республики в информационно-телекоммуникационной сети «Интернет» до 1 мая года, следующего за отчет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5. По результатам оценки эффективности реализации Программ, по итогам рассмотрения сводного годового отчета глава администрации Лащ-Таябинского сельского поселения Яльчикского района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муниципальной программы: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 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(показатели) муниципальной программы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муниципальной программы                         </w:t>
            </w:r>
          </w:p>
        </w:tc>
      </w:tr>
      <w:tr>
        <w:trPr>
          <w:trHeight w:val="800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Лащ-Таябинского сельского поселения Яльчикского района Чувашской Республики на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ЦЕЛЕВЫХ ИНДИКАТОРАХ, ПОКАЗАТЕЛЯХ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188"/>
        <w:gridCol w:w="1296"/>
        <w:gridCol w:w="1296"/>
        <w:gridCol w:w="1296"/>
        <w:gridCol w:w="1188"/>
        <w:gridCol w:w="100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(И ПЛАНОВЫЙ ПЕРИОД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480"/>
        <w:gridCol w:w="1781"/>
        <w:gridCol w:w="1842"/>
        <w:gridCol w:w="1602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ОБЩЕННАЯ ХАРАКТЕРИСТ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АЛИЗУЕМЫХ В СОСТАВЕ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(ОСНОВНЫХ МЕРОПРИЯТИЙ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5"/>
        <w:gridCol w:w="850"/>
        <w:gridCol w:w="1276"/>
        <w:gridCol w:w="1134"/>
        <w:gridCol w:w="992"/>
        <w:gridCol w:w="1418"/>
        <w:gridCol w:w="1885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НОВНЫХ МЕРАХ ПРАВОВОГО РЕГУЛИР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РЕАЛИЗАЦИ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2400"/>
        <w:gridCol w:w="2280"/>
        <w:gridCol w:w="23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исполните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bookmarkStart w:id="10" w:name="Par408"/>
            <w:bookmarkEnd w:id="10"/>
            <w:r>
              <w:rPr>
                <w:sz w:val="26"/>
                <w:szCs w:val="26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 меропри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904"/>
        <w:gridCol w:w="1188"/>
        <w:gridCol w:w="1188"/>
        <w:gridCol w:w="1296"/>
        <w:gridCol w:w="1188"/>
        <w:gridCol w:w="1188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я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ы)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чение показателя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ыполнения работы)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Лащ-Таябинского сельского поселения Яльчикского района 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полняем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) и 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одержание: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боты):  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567"/>
        <w:gridCol w:w="567"/>
        <w:gridCol w:w="567"/>
        <w:gridCol w:w="567"/>
        <w:gridCol w:w="1559"/>
        <w:gridCol w:w="567"/>
        <w:gridCol w:w="850"/>
        <w:gridCol w:w="850"/>
        <w:gridCol w:w="851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Рз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Лащ-Таябинского сельского поселения Яльчи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Лащ-Таябинского сельского поселения Яльчи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Лащ-Таябинского сельского поселения Яльчи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юджет Лащ-Таябинского сельского поселения Яльчик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1"/>
        <w:widowControl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28"/>
      <w:szCs w:val="24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Blk">
    <w:name w:val="blk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34:00Z</dcterms:created>
  <dc:creator>Master</dc:creator>
  <dc:description/>
  <cp:keywords/>
  <dc:language>en-US</dc:language>
  <cp:lastModifiedBy>Заместитель</cp:lastModifiedBy>
  <cp:lastPrinted>2016-11-01T13:48:00Z</cp:lastPrinted>
  <dcterms:modified xsi:type="dcterms:W3CDTF">2019-12-13T13:54:00Z</dcterms:modified>
  <cp:revision>3</cp:revision>
  <dc:subject/>
  <dc:title>Чёваш Республикинчи</dc:title>
</cp:coreProperties>
</file>