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феврал.н  12 -м.ш. №07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февраля 2019 г. №07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ей 15 Устава Малотаябинского сельского поселения Яльчикского района Чувашской Республики, администрация Малотаябинского   сельского поселения 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алотаябинского сельского поселения Яльчикского района Чувашской Республики «О внесении изменений и дополнений в Устав Малотаябинского сельского поселения Яльчикского района Чувашской Республики» на 19 марта 2019 года.</w:t>
      </w:r>
    </w:p>
    <w:p>
      <w:pPr>
        <w:pStyle w:val="Normal"/>
        <w:ind w:right="-170" w:firstLine="540"/>
        <w:jc w:val="both"/>
        <w:rPr/>
      </w:pPr>
      <w:r>
        <w:rPr>
          <w:sz w:val="28"/>
          <w:szCs w:val="28"/>
        </w:rPr>
        <w:t xml:space="preserve">2. Публичные слушания провести в 14.00 часов в здании Малотаябинского   СДК: Чувашская Республика, Яльчикский район, д. Малая Таяба, улица Новая, дом 17. </w:t>
      </w:r>
    </w:p>
    <w:p>
      <w:pPr>
        <w:pStyle w:val="Normal"/>
        <w:ind w:right="-170" w:firstLine="540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и проект решения Собрания депутатов Малотаябинского сельского поселения Яльчикского района Чувашской Республики «О внесении изменений и дополнений в Устав Малотаябинского сельского поселения Яльчикского района Чувашской Республики» опубликовать в информационном бюллетене «Вестник Малотаябинского сельского поселения Яльчикского района» не позднее, чем за 35 дней до проведения слушаний.</w:t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142"/>
        <w:rPr/>
      </w:pPr>
      <w:r>
        <w:rPr>
          <w:spacing w:val="-12"/>
          <w:sz w:val="28"/>
          <w:szCs w:val="28"/>
        </w:rPr>
        <w:t xml:space="preserve">Глава 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/>
      </w:pPr>
      <w:r>
        <w:rPr>
          <w:spacing w:val="-12"/>
          <w:sz w:val="28"/>
          <w:szCs w:val="28"/>
        </w:rPr>
        <w:t>Чувашской Республики                                                                     В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priemn</dc:creator>
  <dc:description/>
  <cp:keywords/>
  <dc:language>en-US</dc:language>
  <cp:lastModifiedBy>Лариса Морозова</cp:lastModifiedBy>
  <cp:lastPrinted>2019-02-13T09:30:00Z</cp:lastPrinted>
  <dcterms:modified xsi:type="dcterms:W3CDTF">2019-03-01T06:57:00Z</dcterms:modified>
  <cp:revision>2</cp:revision>
  <dc:subject/>
  <dc:title>Чёваш Республики</dc:title>
</cp:coreProperties>
</file>