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spacing w:lineRule="auto" w:line="2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32"/>
        <w:ind w:right="54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Кабинета Министров Чувашской Республики от 30 марта 2011 г. № 107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Кабинета Министров Чувашской Республики от 30 марта 2011 г. № 107 «Об утверждении Правил предоставления средств из республиканского бюджета Чувашской Республики на реализацию отдельных полномочий в области лекарственного обеспечения» (с изменениями, внесенными постановлениями Кабинета Министров Чувашской Республики от 13 июня 2013 г. № 227, от 16 февраля 2015 г. № 27, от 15 августа 2016 г. № 339) следующие изменени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амбуле слова «межбюджетных трансфертов» заменить словами «иных межбюджетных трансфертов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вилах предоставления средств из республиканского бюджета Чувашской Республики на реализацию отдельных полномочий в области лекарственного обеспечения, утвержденных указанным постановлением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ункте 1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лова «межбюджетных трансфертов» заменить словами «иных межбюджетных трансфертов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III. Осуществление контроля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редств, предоставляемых на обеспечение оказания отдельным категориям граждан социальной услуги по обеспечению лекарственными препаратами, осуществляется Минздравом Чувашии и органами государственного финансового контроля в соответствии с законодательством Российской Федерации и законодательством Чувашской Республики.».</w:t>
      </w:r>
    </w:p>
    <w:p>
      <w:pPr>
        <w:pStyle w:val="Style15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32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4:00Z</dcterms:created>
  <dc:creator>Минздрав 39</dc:creator>
  <dc:description/>
  <cp:keywords/>
  <dc:language>en-US</dc:language>
  <cp:lastModifiedBy> </cp:lastModifiedBy>
  <cp:lastPrinted>2019-03-20T08:43:00Z</cp:lastPrinted>
  <dcterms:modified xsi:type="dcterms:W3CDTF">2019-03-27T14:01:00Z</dcterms:modified>
  <cp:revision>5</cp:revision>
  <dc:subject/>
  <dc:title/>
</cp:coreProperties>
</file>