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.20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2.20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нести в состав Совета Республиканского центра военно-патриотического воспитания и подготовки граждан к военной службе, утвержденный распоряжением Кабинета Министров Чувашской Республики от 13 марта 2013 г. № 162-р (с изменениями, внесенными распоряжениями Кабинета Министров Чувашской Республики от 17 мая 2013 г. № 302-р, от 7 февраля 2014 г. № 57-р, от 4 февраля 2015 г. № 64-р, от 8 июля 2015 г. № 402-р, от 18 февраля 2016 г. № 102-р, от 23 ноября 2016 г. № 832-р, от 29 марта 2017 г. № 240-р, от 22 июня 2017 г. № 474-р, от 13 декабря 2017 г. № 915-р, от 5 марта 2018 г. № 156-р, от 28 июня 2018 г. № 426-р, от 10 декабря 2018 г. № 946-р), следующие изменения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ывести Головину А.Г и ввести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52"/>
        <w:gridCol w:w="6104"/>
      </w:tblGrid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знецову А.Б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чальника управления молодежной политики Министерства образования и молодежной политики Чувашской Республики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(ответственный секретарь </w:t>
              <w:br/>
              <w:t>Совета)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харову В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государственного автономного учреждения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(по согласованию);</w:t>
            </w:r>
          </w:p>
          <w:p>
            <w:pPr>
              <w:pStyle w:val="Style17"/>
              <w:widowControl/>
              <w:spacing w:lineRule="auto" w:line="232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864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изложить наименования должностей Федоровой А.Н., Быковой Е.М. </w:t>
        <w:br/>
        <w:t>в следующей редакции:</w:t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spacing w:lineRule="auto" w:line="23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62"/>
        <w:gridCol w:w="6094"/>
      </w:tblGrid>
      <w:tr>
        <w:trPr/>
        <w:tc>
          <w:tcPr>
            <w:tcW w:w="261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Федорова А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Style17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вый заместитель министра образования и молодежной политики Чувашской Республики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заместитель председателя Совета)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32" w:before="0" w:after="0"/>
              <w:ind w:left="0"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ыкова Е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3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Style17"/>
              <w:widowControl/>
              <w:spacing w:lineRule="auto" w:line="232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начальника отдела по работе с органами государственной власти и местного самоуправления Министерства юстиции и имущественных отношений Чувашской Республики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8640" w:leader="none"/>
        </w:tabs>
        <w:spacing w:lineRule="auto" w:line="23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spacing w:lineRule="auto" w:line="23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И. 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мер страницы"/>
    <w:basedOn w:val="Style13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Lawitemfileext2">
    <w:name w:val="law_item_file_ext2"/>
    <w:qFormat/>
    <w:rPr>
      <w:vanish w:val="false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tru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3:00Z</dcterms:created>
  <dc:creator>molod9</dc:creator>
  <dc:description/>
  <cp:keywords/>
  <dc:language>en-US</dc:language>
  <cp:lastModifiedBy> </cp:lastModifiedBy>
  <cp:lastPrinted>2019-01-30T13:35:00Z</cp:lastPrinted>
  <dcterms:modified xsi:type="dcterms:W3CDTF">2019-02-01T10:50:00Z</dcterms:modified>
  <cp:revision>34</cp:revision>
  <dc:subject/>
  <dc:title>УТВЕРЖДЕН</dc:title>
</cp:coreProperties>
</file>