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правления Территориального фонда обязательного медицинского страхования Чувашской Республики (приложение № 1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, утвержденного распоряжением Кабинета Министров Чувашской Республики от </w:t>
        <w:br/>
        <w:t xml:space="preserve">23 июня 2011 г. № 218-р (с изменениями, внесенными распоряжениями Кабинета Министров Чувашской Республики от 13 марта 2012 г. № 123-р, от 20 июня 2013 г. № 382-р, от 16 мая 2014 г. № 306-р, от 17 ноября 2014 г. № 692-р, от </w:t>
        <w:br/>
        <w:t xml:space="preserve">27 марта 2015 г. № 172-р, от 2 марта 2016 г. № 138-р, от 15 ноября 2016 г. </w:t>
        <w:br/>
        <w:t>№ 808-р, от 29 марта 2017 г. № 239-р, от 10 июля 2017 г. № 527-р, от 12 января 2018 г. № 6-р), Муратову Ф.Х. и вв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8"/>
        <w:gridCol w:w="6273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у Г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soc9</dc:creator>
  <dc:description/>
  <cp:keywords/>
  <dc:language>en-US</dc:language>
  <cp:lastModifiedBy> </cp:lastModifiedBy>
  <cp:lastPrinted>2019-01-29T13:23:00Z</cp:lastPrinted>
  <dcterms:modified xsi:type="dcterms:W3CDTF">2019-02-01T10:46:00Z</dcterms:modified>
  <cp:revision>6</cp:revision>
  <dc:subject/>
  <dc:title/>
</cp:coreProperties>
</file>