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 ç. декабрĕн 23-мĕшĕ 70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918" w:leader="none"/>
                <w:tab w:val="center" w:pos="1993" w:leader="none"/>
              </w:tabs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 декабря 2019 г.  № 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от 21.12.2018 г. № 57 «О закреплении полномочий администратора доходов бюджета Первостепановского сельского поселения  Цивиль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60.1 Бюджетного кодекса Российской Федерации, приказом Минфина России от 08.06.2018 года №132 н «О порядке формирования и применения кодов бюджетной классификации Российской Федерации, их структуре и принципах назначения» внести следующие изменения  в постановление от 21.12.2018 г. № 57 «О закреплении полномочий администратора доходов бюджета Первостепановского сельского поселения Цивильского района»:</w:t>
      </w:r>
    </w:p>
    <w:p>
      <w:pPr>
        <w:pStyle w:val="Normal"/>
        <w:ind w:firstLine="567"/>
        <w:jc w:val="both"/>
        <w:rPr/>
      </w:pPr>
      <w:r>
        <w:rPr/>
        <w:t>1. В пункте 2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96"/>
        <w:gridCol w:w="5583"/>
      </w:tblGrid>
      <w:tr>
        <w:trPr/>
        <w:tc>
          <w:tcPr>
            <w:tcW w:w="398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дополнить позицией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«993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0245550 100000 15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администрации Первостепановского </w:t>
      </w:r>
    </w:p>
    <w:p>
      <w:pPr>
        <w:pStyle w:val="Normal"/>
        <w:ind w:firstLine="567"/>
        <w:rPr/>
      </w:pPr>
      <w:r>
        <w:rPr/>
        <w:t>сельского поселения Цивильского района</w:t>
        <w:tab/>
        <w:t xml:space="preserve">                             </w:t>
        <w:tab/>
        <w:t>Николаев С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9:00Z</dcterms:created>
  <dc:creator>sadm</dc:creator>
  <dc:description/>
  <cp:keywords/>
  <dc:language>en-US</dc:language>
  <cp:lastModifiedBy>User</cp:lastModifiedBy>
  <cp:lastPrinted>2019-12-09T15:15:00Z</cp:lastPrinted>
  <dcterms:modified xsi:type="dcterms:W3CDTF">2019-12-25T11:37:00Z</dcterms:modified>
  <cp:revision>4</cp:revision>
  <dc:subject/>
  <dc:title>Ямаш ял администрацийé                                  Первостепановская сельская</dc:title>
</cp:coreProperties>
</file>