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226"/>
        <w:gridCol w:w="4393"/>
      </w:tblGrid>
      <w:tr>
        <w:trPr>
          <w:trHeight w:val="713" w:hRule="atLeast"/>
          <w:cantSplit w:val="true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1" w:hRule="atLeast"/>
          <w:cantSplit w:val="true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  <w:lang w:eastAsia="en-US"/>
              </w:rPr>
              <w:t>М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ĂН ШЕТМẺ</w:t>
            </w:r>
            <w:r>
              <w:rPr>
                <w:rFonts w:cs="Courier New"/>
                <w:b/>
                <w:sz w:val="24"/>
                <w:szCs w:val="24"/>
                <w:lang w:eastAsia="en-US"/>
              </w:rPr>
              <w:t xml:space="preserve"> САЛИ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ЙЫШ</w:t>
            </w:r>
            <w:r>
              <w:rPr>
                <w:b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  <w:lang w:eastAsia="en-US"/>
              </w:rPr>
              <w:t>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2019.05.17      № С-50/6 </w:t>
              <w:br/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н Шет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 xml:space="preserve"> сали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76"/>
              <w:rPr>
                <w:rFonts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.05.2019   № С-50/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. Большая Шатьма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50" w:hanging="0"/>
        <w:jc w:val="both"/>
        <w:rPr/>
      </w:pPr>
      <w:r>
        <w:rPr>
          <w:b/>
          <w:sz w:val="26"/>
          <w:szCs w:val="26"/>
        </w:rPr>
        <w:t>О порядке определения размера арендной платы за пользование имуществом, находящимся в муниципальной собственности Большешатьм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использования имущества, находящегося в муниципальной собственности Большешатьминского сельского поселения Красноармейского района Чувашской Республики, и увеличения доходов от сдачи его в аренду, руководствуясь </w:t>
      </w:r>
      <w:hyperlink r:id="rId3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15 декабря 2011 года N 580 "О порядке определения размера арендной платы за пользование имуществом, находящимся в государственной собственности Чувашской Республики"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Собрание депутатов Большешатьминского сельского поселения Красноармейского района решил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32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размера арендной платы за пользование имуществом, находящимся в муниципальной собственности Большешатьминского сельского поселения Красноармейского района, согласно приложению к настоящему решению (далее - Порядок)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их официального опубликования в периодическом печатном издании «Вестник Большешатьминского сельского поселения»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шатьминского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П. И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Большешатьм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5.2019 N С-50/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32"/>
      <w:bookmarkEnd w:id="0"/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РАЗМЕРА АРЕНД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ОЛЬЗОВАНИЕ ИМУЩЕСТВОМ, НАХОДЯЩИМСЯ В МУНИЦИПАЛЬНОЙ СОБСТВЕННОСТИ БОЛЬШЕШАТЬМИНСКОГО СЕЛЬСКОГО ПОСЕЛЕНИЯ КРАСНОАРМЕЙ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P41"/>
      <w:bookmarkEnd w:id="1"/>
      <w:r>
        <w:rPr>
          <w:sz w:val="24"/>
          <w:szCs w:val="24"/>
        </w:rPr>
        <w:t>1. При передаче в аренду имущества, находящегося в муниципальной собственности Большешатьминского сельского поселения (далее - муниципальное имущество), размер арендной платы за пользование муниципальным имуществом определяется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+ А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годовой размер арендной пла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- доходная часть размера арендной платы, которая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- затратная часть размера арендной платы, составляющая сумму затрат на проведение независимой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, в случае, если договор аренды заключается на срок более од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ервый год аренды - 40 процентов от размера арендной платы, определенного в соответствии с </w:t>
      </w:r>
      <w:hyperlink w:anchor="P46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 второй год аренды - 60 процентов от размера арендной платы, определенного в соответствии с </w:t>
      </w:r>
      <w:hyperlink w:anchor="P46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третий год аренды - 100 процентов от размера арендной платы, определенного в соответствии с </w:t>
      </w:r>
      <w:hyperlink w:anchor="P46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ля категорий арендаторов, указанных в таблице, при расчете арендной платы за пользование муниципальным имуществом применяется корректирующий коэффициент к доходной части размера арендной платы, которая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, равн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581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арендат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коэффициент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чреждения, муниципальные унитарные пред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цо, с которым заключен муниципальный контракт по результатам конкурса или аукциона, проведенных 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"О размещении заказов на поставки товаров, выполнение работ, оказание услуг для государственных и муниципальных нужд", на организацию горячего питания в образовательных и медицинских учрежд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A62FA8EEE2E07A2CE9CD290EB6751DE0440ED4903D6AF1DBC72BDFFA7D43B4D228C3F27A4930ACEFCB1402881B797E96K6B3M" TargetMode="External"/><Relationship Id="rId4" Type="http://schemas.openxmlformats.org/officeDocument/2006/relationships/hyperlink" Target="consultantplus://offline/ref=D4AA4C489CBC3A07BD4B7A6E742DF1C4B21895D7B1F65D33DC0710D2DBECFF8F10637CB82C3B25CF9C316FDDF4CC3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7:00Z</dcterms:created>
  <dc:creator>Исаковское сельское поселение</dc:creator>
  <dc:description/>
  <dc:language>en-US</dc:language>
  <cp:lastModifiedBy>User</cp:lastModifiedBy>
  <cp:lastPrinted>2019-05-20T09:11:00Z</cp:lastPrinted>
  <dcterms:modified xsi:type="dcterms:W3CDTF">2019-05-21T08:43:00Z</dcterms:modified>
  <cp:revision>3</cp:revision>
  <dc:subject/>
  <dc:title>ПРОЕКТ</dc:title>
</cp:coreProperties>
</file>