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465" w:hRule="atLeast"/>
        </w:trPr>
        <w:tc>
          <w:tcPr>
            <w:tcW w:w="4604" w:type="dxa"/>
            <w:tcBorders/>
          </w:tcPr>
          <w:p>
            <w:pPr>
              <w:pStyle w:val="Heading2"/>
              <w:spacing w:lineRule="auto" w:line="360"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21-м.ш. № 68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щ-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 xml:space="preserve">«21» октября </w:t>
            </w:r>
            <w:r>
              <w:rPr>
                <w:sz w:val="26"/>
              </w:rPr>
              <w:t>2019 г.  № 68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Лащ-Таяб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/>
      </w:pPr>
      <w:r>
        <w:rPr>
          <w:bCs/>
          <w:sz w:val="26"/>
        </w:rPr>
        <w:t>Об утверждении Порядка разработки и утверждения бюджетного прогноза Лащ-Таябинского сельского поселения Яльчикского района Чувашской Республики на долгосрочный период</w:t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List"/>
        <w:ind w:firstLine="709"/>
        <w:rPr/>
      </w:pPr>
      <w:r>
        <w:rPr>
          <w:sz w:val="26"/>
        </w:rPr>
        <w:t xml:space="preserve">В соответствии со статьей 170.1 Бюджетного кодекса Российской Федерации и статьей 32.1 Положения о регулировании бюджетных правоотношений в Лащ-Таябинском сельском поселении Яльчикского района Чувашской Республики, администрация </w:t>
      </w:r>
      <w:r>
        <w:rPr>
          <w:sz w:val="26"/>
          <w:szCs w:val="26"/>
        </w:rPr>
        <w:t xml:space="preserve">Лащ-Таябинского сельского поселения </w:t>
      </w:r>
      <w:r>
        <w:rPr>
          <w:sz w:val="26"/>
        </w:rPr>
        <w:t>Яльчикского района Чувашской Республики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 Утвердить прилагаемый Порядок разработки и утверждения бюджетного прогноза </w:t>
      </w:r>
      <w:r>
        <w:rPr>
          <w:bCs/>
          <w:sz w:val="26"/>
        </w:rPr>
        <w:t>Лащ-Таябинского сельского поселения Яльчикского района Чувашской Республики</w:t>
      </w:r>
      <w:r>
        <w:rPr>
          <w:sz w:val="26"/>
        </w:rPr>
        <w:t xml:space="preserve">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информационном бюллетене «Вестник </w:t>
      </w:r>
      <w:r>
        <w:rPr>
          <w:bCs/>
          <w:sz w:val="26"/>
          <w:szCs w:val="26"/>
        </w:rPr>
        <w:t>Лащ-Таябинского</w:t>
      </w:r>
      <w:r>
        <w:rPr>
          <w:bCs/>
          <w:sz w:val="26"/>
        </w:rPr>
        <w:t xml:space="preserve">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680"/>
        <w:jc w:val="both"/>
        <w:rPr/>
      </w:pPr>
      <w:r>
        <w:rPr>
          <w:bCs/>
          <w:sz w:val="26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6"/>
          <w:szCs w:val="26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М.А.Егоров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щ-Таябинского сельского поселения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0.2019 N 6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БЮДЖЕТНОГО ПРОГНОЗ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Щ-ТАЯБИНСКОГО СЕЛЬСКОГО ПОСЕЛЕНИЯ ЯЛЬЧИКСКОГО РАЙОНА ЧУВАШСКОЙ РЕСПУБЛИКИ НА ДОЛГОСРОЧН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bCs/>
          <w:sz w:val="24"/>
          <w:szCs w:val="24"/>
        </w:rPr>
        <w:t>Лащ-Таябинского сельского поселения Яльчи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долгосрочный период (далее - Бюджетный прогноз).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ка Бюджетного прогноза осуществляется финансовым отделом администрации Яльчикского района (далее - финансовый отдел) на основе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Лащ-Таябинского сельского поселения Яльчи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долгосрочный период (далее - Долгосрочный прогноз), утверждаемого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.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ый прогноз разрабатывается каждые три года на шесть лет и более на основе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соответствующий период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го прогноза осуществляется на основе: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го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очередной финансовый год и плановый период;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лгосрочного прогноза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ства о налогах и сборах, условий осуществления межбюджетного регулирования.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 Бюджетного прогноза (проект изменений Бюджетного прогноза) представляется финансовым отделом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в составе документов и материалов, подлежащих внесению на Собрание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дновременно с проектом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очередной финансовый год и плановый период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содержит: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тоги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, условия формирования Бюджетного прогноза в текущем периоде;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араметров вариантов Долгосрочного прогноза и обоснование выбора варианта Долгосрочного прогноза в качестве базового (основного) для разработки Бюджетного прогноза;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ценарные условия, цели, задачи, принципы, направления и основные мероприятия долгосрочной налоговой, бюджетной и долговой политики;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с учетом выбранного сценария, включающих в себя основные параметры по доходам (налоговым и неналоговым доходам, безвозмездным поступлениям), расходам, дефициту (профициту)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, а также сведения об объемах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;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период их действия, спрогнозированные исходя из рассчитанной предельной величин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в долгосрочном периоде, а также расходы на осуществление непрограммных направлений деятельности;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рисков, возникающих в процессе реализации различных сценариев Бюджетного прогноза, последствия наступления рискового события, описание основных факторов и угроз несбалансированности бюджета, системы мероприятий по профилактике бюджетных рисков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ями к Бюджетному прогнозу являются: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азового (основного) варианта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долгосрочный период, выбранного для целей долгосрочного бюджетного планирования;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;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период их действия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формирования Бюджетного прогноза (проекта изменений Бюджетного прогноза) сектор экономики администрации Яльчикского района: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октября текущего финансового года направляет в финансовый отдел параметры Долгосрочного прогноза (изменения Долгосрочного прогноза) и пояснительную записку к ним;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1 ноября текущего финансового года подготавливает проект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б утверждении Долгосрочного прогноза (изменений Долгосрочного прогноза) и представляет его для утверждени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.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й отдел администрации Яльчикского района: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5 ноября текущего финансового года направляе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проект Бюджетного прогноза (изменений Бюджетного прогноза) в составе материалов к проекту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очередной финансовый год и плановый период;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двух месяцев со дня официального опубликования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очередной финансовый год и плановый период, разрабатывает проект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б утверждении Бюджетного прогноза (изменений Бюджетного прогноз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долгосрочный период и вносит на рассмотр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го прогноза (проект изменений Бюджетного прогноза)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Портале органов власти Чувашской Республики (далее - официальный сайт администрации района) в составе документов и материалов, представляемых на Собрание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дновременно с проектом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очередной финансовый год и плановый период, не позднее 20 ноября текущего финансового года.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финансовый отдел размещает уведомление об обсуждении проекта Бюджетного прогноза (проекта изменений Бюджетного прогноза)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 к проекту Бюджетного прогноза (проекту изменений Бюджетного прогноза) от заинтересованных лиц устанавливается финансовым отделом в уведомлении об обсуждении данного проекта. Указанный срок не может быть меньше семи календарных дней с даты размещения уведомления на официальном сайте администрации района.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в течение пяти календарных дней рассматривает поступившие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: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т заинтересованных лиц предложения к проекту Бюджетного прогноза (проекту изменений Бюджетного прогноза);</w:t>
      </w:r>
    </w:p>
    <w:p>
      <w:pPr>
        <w:pStyle w:val="ConsPlusNonformat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финансовым отделом поступивших предложений.</w:t>
      </w:r>
    </w:p>
    <w:p>
      <w:pPr>
        <w:pStyle w:val="ConsPlusNonformat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начальником финансового отдела, размещае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и передается в составе материалов к проекту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об утверждении Бюджетного прогноза (изменений Бюджетного прогноз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на долгосрочный период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щ-Таябинского сельского поселения Яльчик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6:00Z</dcterms:created>
  <dc:creator>Master</dc:creator>
  <dc:description/>
  <dc:language>en-US</dc:language>
  <cp:lastModifiedBy>Заместитель</cp:lastModifiedBy>
  <cp:lastPrinted>2019-10-24T11:23:00Z</cp:lastPrinted>
  <dcterms:modified xsi:type="dcterms:W3CDTF">2019-10-24T08:26:00Z</dcterms:modified>
  <cp:revision>2</cp:revision>
  <dc:subject/>
  <dc:title>Чёваш Республикинчи</dc:title>
</cp:coreProperties>
</file>