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ç. ноябрĕн 08-мĕшĕ 64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 ноября 2019 г.  № 6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мерах по  подготовке и  проведении осенне-зимнего пожароопасного сезона 2019-2020 года на территории Первостепановского сельского поселении Цивиль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рганизации  подготовки и проведения осенне-зимнего пожароопасного сезона 2019-2020 года, предупреждения и снижения количества пожаров в этот пожароопасный период, своевременного принятия мер по недопущению  пожаров на объектах экономики, социальных учреждениях, учреждениях образования, здравоохранения, культуры, спорта, в жилом секторе  и обеспечения эффективной борьбы с ними, обеспечения безопасности людей, устойчивого функционирования объектов экономики и жизнеобеспечения населения в осенне-зимний пожароопасный период администрация Первостепановского сельского поселения Цивильск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1. Рекомендовать: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/х предприятий, организаций, учреждений культуры, образования, здравоохранения: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утвердить планы мероприятий по обеспечению противопожарной защиты на осенне-зимний пожароопасный период 2019-2020 года, предусмотрев оборудование их средствами пожаротушения, организовать контроль за их исполнением;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готовку объектов жизнедеятельности (газо-, электро-, тепло-, водоснабжающих), объектов экономики и жилой сектор к эксплуатации в осенне-зимний пожароопасный период;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жарную безопасность учреждений с массовым пребыванием людей, в том числе при проведении праздничных мероприятий в период новогодних и Рождественских праздников, с обязательным проведением на указанных объектах практических тренировок по эвакуации людей из зданий и отработке действий персонала при возникновении пожара.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остам населенных пунктов сельского поселения: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сти противопожарную пропаганду и обучение населения мерам пожарной безопасности, направленные в первую очередь, на разъяснение мер пожарной безопасности при эксплуатации систем отопления, газового оборудования, электрооборудования и электроприборов, а также пиротехнической продукции;</w:t>
      </w:r>
    </w:p>
    <w:p>
      <w:pPr>
        <w:pStyle w:val="Style23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щать особое внимание на профилактику пожаров в жилищном фонде, в том числе обеспечить пожарную безопасность в местах проживания социально-неадаптированных граждан;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сведения населения номера телефонов для срочного сообщения о пожаре:  ДДС службы спасения Цивильской  ПЧ-40 -  «112» и  «01», ЕДДС Цивильского района - «112», «22-1-12»;  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ть водонапорные башни устройствами для забора воды пожарными автомобилями, обеспечить постоянный проезд  к ним в осенне-зимний период; </w:t>
      </w:r>
    </w:p>
    <w:p>
      <w:pPr>
        <w:pStyle w:val="Style2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Первостепановской школы – директору МБОК «Чурачикская СОШ» подготовить и провести мероприятия по обучению и закреплению у учащихся и персонала правил пожарной безопасности.</w:t>
      </w:r>
    </w:p>
    <w:p>
      <w:pPr>
        <w:pStyle w:val="Style2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Первостепановский вестник».</w:t>
      </w:r>
    </w:p>
    <w:p>
      <w:pPr>
        <w:pStyle w:val="Style2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ервостепановского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0"/>
    <w:qFormat/>
    <w:rPr>
      <w:b/>
      <w:bCs/>
      <w:color w:val="008000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ntiqua Chv;Times New Roman" w:hAnsi="Antiqua Chv;Times New Roman" w:cs="Antiqua Chv;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sadm</dc:creator>
  <dc:description/>
  <cp:keywords/>
  <dc:language>en-US</dc:language>
  <cp:lastModifiedBy>User</cp:lastModifiedBy>
  <cp:lastPrinted>2019-09-30T09:10:00Z</cp:lastPrinted>
  <dcterms:modified xsi:type="dcterms:W3CDTF">2019-11-08T12:59:00Z</dcterms:modified>
  <cp:revision>3</cp:revision>
  <dc:subject/>
  <dc:title>Ямаш ял администрацийé                                  Первостепановская сельская</dc:title>
</cp:coreProperties>
</file>