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328"/>
        <w:gridCol w:w="283"/>
        <w:gridCol w:w="1009"/>
        <w:gridCol w:w="124"/>
        <w:gridCol w:w="580"/>
        <w:gridCol w:w="271"/>
        <w:gridCol w:w="570"/>
        <w:gridCol w:w="315"/>
        <w:gridCol w:w="254"/>
        <w:gridCol w:w="1276"/>
        <w:gridCol w:w="276"/>
        <w:gridCol w:w="239"/>
        <w:gridCol w:w="335"/>
        <w:gridCol w:w="284"/>
        <w:gridCol w:w="48"/>
        <w:gridCol w:w="850"/>
        <w:gridCol w:w="236"/>
        <w:gridCol w:w="813"/>
        <w:gridCol w:w="37"/>
        <w:gridCol w:w="425"/>
        <w:gridCol w:w="145"/>
        <w:gridCol w:w="422"/>
        <w:gridCol w:w="283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Heading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sz w:val="24"/>
                <w:szCs w:val="24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gridSpan w:val="11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  <w:tc>
          <w:tcPr>
            <w:tcW w:w="283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6"/>
                <w:szCs w:val="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sz w:val="24"/>
                <w:szCs w:val="24"/>
              </w:rPr>
              <w:t>КСЫЛ-ЧИШМА ЯЛ ПОСЕЛЕНИЙЕН</w:t>
            </w:r>
          </w:p>
          <w:p>
            <w:pPr>
              <w:pStyle w:val="Heading8"/>
              <w:jc w:val="center"/>
              <w:rPr>
                <w:sz w:val="6"/>
                <w:szCs w:val="6"/>
              </w:rPr>
            </w:pPr>
            <w:r>
              <w:rPr>
                <w:b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4" w:type="dxa"/>
            <w:gridSpan w:val="11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ЫЛ-ЧИШМИНСКОГО </w:t>
            </w:r>
          </w:p>
          <w:p>
            <w:pPr>
              <w:pStyle w:val="Heading9"/>
              <w:autoSpaceDE w:val="false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Heading8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4" w:type="dxa"/>
            <w:gridSpan w:val="11"/>
            <w:tcBorders/>
          </w:tcPr>
          <w:p>
            <w:pPr>
              <w:pStyle w:val="Heading9"/>
              <w:autoSpaceDE w:val="false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68" w:righ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right="0" w:hanging="3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роприятиях по безаварий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ю периода весеннего паво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приближением сроков прохождения весеннего паводка и в целях предупреждения и ликвидации возможных неблагоприятных последствий весеннего и летне -   осеннего паводков в 2019 году на территории Кзыл-Чишминского сельского поселения, администрация Кзыл-Чишминского сельского поселения Батыр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ый План основных мероприятий по подготовке и проведению весеннего  и летнее -осеннего паводка  н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Создать противопаводковую комиссию в следующем составе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инаев Р.Р. – глава Кзыл-Чишминского сельского поселения (председатель комиссии)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илин Б.П. – директор ООО «Агрофирма «Колос» (по согласованию)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бцов  И.П. - ИП Рубцов (по согласованию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ушкина Р. - (по согласованию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Еливанов С.П.   – участковый уполномоченный полиции МО МВД РФ «Батыревский» (по согласованию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Ямалетдинов Ш.З. - житель д.Кзыл-Чишма (по согласованию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 Членам противопаводковой комиссии  постоянно проверять техническое состояние автомобильных дорог, мостов, плотин, готовность сил и средств предприятий и организаций к действиям в паводково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екомендовать  руководителям предприятий и организаций (по согласованию)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назначить ответственным за подготовку к приему и пропуску весеннего паводка по   ГТС  (приложение №1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рить состояние и при необходимости провести комплекс инженерных мероприятий по усилению ГТС в наиболее  уязвимых местах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овещение, эвакуацию людей из зоны затопления и их размещение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воз материальных ценностей из возможной зоны затопления с обеспечением их охраны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ить бригады с баграми, провести инструктаж по технике безопасности при устранении ледяных заторов в весенний паводок (приложение №2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вести предварительные работы по очистке водопропускных труб на территории поселений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 (приложение №3,4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При чрезвычайной ситуации немедленно докладывать о складывающейся обстановке по телефону «01» или  «6-12-11» в единую дежурно – диспетчерскую службу Батыревского район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твердить План основных мероприятий по подготовке и проведению весеннего  и летнее -осеннего паводка  на 2019 г.(приложение №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Глава   Кзыл-Чишминского сельского поселения                                          Минаев Р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Кзыл-Чишминского сельского поселения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5 от 12.0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лица по ГТС на период весеннего паводк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ТС с указанием водного объекта и населенного пунк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(ФИО, долж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к югу д.Кзыл-Чишма площадью 18,9 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аев Р.Р. –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Кзыл-Чишминского сельского поселения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Батыре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5 от 12.0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БРИГА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сенний паводок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аев Рустям Равилович (по согласованию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малетдинов Шевкет Зиятдинович (по согласованию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ретдинов Ильдус Кираметдинович (по согласованию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байдуллин Камиль Шайхуллович (по согласованию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идуллов Някиб Сейфуллович (по согласованию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мматов Халимулла Нуруллович (по согласованию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имгереев Арыслан Сафагереевич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/>
        <w:t xml:space="preserve">                                                                                                </w:t>
      </w:r>
      <w:r>
        <w:rPr>
          <w:lang w:val="en-US" w:eastAsia="en-US"/>
        </w:rPr>
        <w:t>Приложение №3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Кзыл-Чишминского сельского поселения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5 от 12.0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пропускные кольца, нумер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лица н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его паводка 2019 года по д.Красномайск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303"/>
      </w:tblGrid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И.- депутат округа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ва Р.П. – депутат округа № 7</w:t>
            </w:r>
          </w:p>
          <w:p>
            <w:pPr>
              <w:pStyle w:val="Normal"/>
              <w:rPr/>
            </w:pPr>
            <w:r>
              <w:rPr/>
              <w:t>Семенов Н.Ф.</w:t>
            </w:r>
          </w:p>
          <w:p>
            <w:pPr>
              <w:pStyle w:val="Normal"/>
              <w:rPr/>
            </w:pPr>
            <w:r>
              <w:rPr/>
              <w:t>Чубаков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И.- депутат округа №9</w:t>
            </w:r>
          </w:p>
          <w:p>
            <w:pPr>
              <w:pStyle w:val="Normal"/>
              <w:rPr/>
            </w:pPr>
            <w:r>
              <w:rPr/>
              <w:t>Козлов Г.П.</w:t>
            </w:r>
          </w:p>
          <w:p>
            <w:pPr>
              <w:pStyle w:val="Normal"/>
              <w:rPr/>
            </w:pPr>
            <w:r>
              <w:rPr/>
              <w:t>Гаврилов Г.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ва Р.П. – депутат округа № 7</w:t>
            </w:r>
          </w:p>
          <w:p>
            <w:pPr>
              <w:pStyle w:val="Normal"/>
              <w:rPr/>
            </w:pPr>
            <w:r>
              <w:rPr/>
              <w:t>Рубцов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И депутат округа №9</w:t>
            </w:r>
          </w:p>
          <w:p>
            <w:pPr>
              <w:pStyle w:val="Normal"/>
              <w:rPr/>
            </w:pPr>
            <w:r>
              <w:rPr/>
              <w:t>Гаврилов А.Н.</w:t>
            </w:r>
          </w:p>
          <w:p>
            <w:pPr>
              <w:pStyle w:val="Normal"/>
              <w:rPr/>
            </w:pPr>
            <w:r>
              <w:rPr/>
              <w:t>Сироткин В.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ва Р.П. – депутат округа № 7</w:t>
            </w:r>
          </w:p>
          <w:p>
            <w:pPr>
              <w:pStyle w:val="Normal"/>
              <w:rPr/>
            </w:pPr>
            <w:r>
              <w:rPr/>
              <w:t>Никитин А.Д.</w:t>
            </w:r>
          </w:p>
          <w:p>
            <w:pPr>
              <w:pStyle w:val="Normal"/>
              <w:rPr/>
            </w:pPr>
            <w:r>
              <w:rPr/>
              <w:t>Филиппов Ю.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А.- депутат округа №8</w:t>
            </w:r>
          </w:p>
          <w:p>
            <w:pPr>
              <w:pStyle w:val="Normal"/>
              <w:rPr/>
            </w:pPr>
            <w:r>
              <w:rPr/>
              <w:t>Иванова В.И.</w:t>
            </w:r>
          </w:p>
          <w:p>
            <w:pPr>
              <w:pStyle w:val="Normal"/>
              <w:rPr/>
            </w:pPr>
            <w:r>
              <w:rPr/>
              <w:t>Зимин П.Ф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Б. – депутат округа №6</w:t>
            </w:r>
          </w:p>
          <w:p>
            <w:pPr>
              <w:pStyle w:val="Normal"/>
              <w:rPr/>
            </w:pPr>
            <w:r>
              <w:rPr/>
              <w:t>Мышов Л.А.</w:t>
            </w:r>
          </w:p>
          <w:p>
            <w:pPr>
              <w:pStyle w:val="Normal"/>
              <w:rPr/>
            </w:pPr>
            <w:r>
              <w:rPr/>
              <w:t>Зимин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А.- депутат округа №8</w:t>
            </w:r>
          </w:p>
          <w:p>
            <w:pPr>
              <w:pStyle w:val="Normal"/>
              <w:rPr/>
            </w:pPr>
            <w:r>
              <w:rPr/>
              <w:t>Сироткин О.А.</w:t>
            </w:r>
          </w:p>
          <w:p>
            <w:pPr>
              <w:pStyle w:val="Normal"/>
              <w:rPr/>
            </w:pPr>
            <w:r>
              <w:rPr/>
              <w:t>Журавлева Е.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Б. – депутат округа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А -депутат округа №8</w:t>
            </w:r>
          </w:p>
          <w:p>
            <w:pPr>
              <w:pStyle w:val="Normal"/>
              <w:rPr/>
            </w:pPr>
            <w:r>
              <w:rPr/>
              <w:t>Быкова А.Н.</w:t>
            </w:r>
          </w:p>
          <w:p>
            <w:pPr>
              <w:pStyle w:val="Normal"/>
              <w:rPr/>
            </w:pPr>
            <w:r>
              <w:rPr/>
              <w:t>Зайцев Б.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Б. – депутат округа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ов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А.– депутат округа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Б. – депутат округа №6</w:t>
            </w:r>
          </w:p>
          <w:p>
            <w:pPr>
              <w:pStyle w:val="Normal"/>
              <w:rPr/>
            </w:pPr>
            <w:r>
              <w:rPr/>
              <w:t>Быков А.И.</w:t>
            </w:r>
          </w:p>
          <w:p>
            <w:pPr>
              <w:pStyle w:val="Normal"/>
              <w:rPr/>
            </w:pPr>
            <w:r>
              <w:rPr/>
              <w:t>Николаев А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(по согласованию с ответственными лицами)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Приложение №3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Кзыл-Чишминского сельского поселения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Батыре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5 от 12.02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пропускные кольца, нумер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лица н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его паводка 2018 года по д.Кзыл-Чишма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>Гафиятуллин Н.А.</w:t>
            </w:r>
          </w:p>
          <w:p>
            <w:pPr>
              <w:pStyle w:val="Normal"/>
              <w:rPr/>
            </w:pPr>
            <w:r>
              <w:rPr/>
              <w:t>Сафин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ов Н.С. - депутат округа №3</w:t>
            </w:r>
          </w:p>
          <w:p>
            <w:pPr>
              <w:pStyle w:val="Normal"/>
              <w:rPr/>
            </w:pPr>
            <w:r>
              <w:rPr/>
              <w:t>Абдуллин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>Юнусова Ф.З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матов Х.Н. - депутат округа №4</w:t>
            </w:r>
          </w:p>
          <w:p>
            <w:pPr>
              <w:pStyle w:val="Normal"/>
              <w:rPr/>
            </w:pPr>
            <w:r>
              <w:rPr/>
              <w:t>Ахсянова С.И.</w:t>
            </w:r>
          </w:p>
          <w:p>
            <w:pPr>
              <w:pStyle w:val="Normal"/>
              <w:rPr/>
            </w:pPr>
            <w:r>
              <w:rPr/>
              <w:t>Вильданов Ф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>Юнусова Ф.З.</w:t>
            </w:r>
          </w:p>
          <w:p>
            <w:pPr>
              <w:pStyle w:val="Normal"/>
              <w:rPr/>
            </w:pPr>
            <w:r>
              <w:rPr/>
              <w:t>Сибгатуллина А.З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ереев А.С. – депутат округа №5</w:t>
            </w:r>
          </w:p>
          <w:p>
            <w:pPr>
              <w:pStyle w:val="Normal"/>
              <w:rPr/>
            </w:pPr>
            <w:r>
              <w:rPr/>
              <w:t>Фазуллов Ф.Ш.</w:t>
            </w:r>
          </w:p>
          <w:p>
            <w:pPr>
              <w:pStyle w:val="Normal"/>
              <w:rPr/>
            </w:pPr>
            <w:r>
              <w:rPr/>
              <w:t>Садретдинов Р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>Абдуллина Н.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ереев А.С. – депутат округа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ов Н.С. - депутат округа №3</w:t>
            </w:r>
          </w:p>
          <w:p>
            <w:pPr>
              <w:pStyle w:val="Normal"/>
              <w:rPr/>
            </w:pPr>
            <w:r>
              <w:rPr/>
              <w:t>Валиуллин Э.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илин Б.П.- директор «ООО Агрофирма «Кол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К. – депутат округа №2</w:t>
            </w:r>
          </w:p>
          <w:p>
            <w:pPr>
              <w:pStyle w:val="Normal"/>
              <w:rPr/>
            </w:pPr>
            <w:r>
              <w:rPr/>
              <w:t>Загртдинова Э.А.</w:t>
            </w:r>
          </w:p>
          <w:p>
            <w:pPr>
              <w:pStyle w:val="Normal"/>
              <w:rPr/>
            </w:pPr>
            <w:r>
              <w:rPr/>
              <w:t>Юнусов Р.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ов Н.С. - депутат округа №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>(по согласованию с ответственными лиц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Кзыл-Чишминского сельского поселения </w:t>
      </w:r>
    </w:p>
    <w:p>
      <w:pPr>
        <w:pStyle w:val="Normal"/>
        <w:ind w:left="0" w:right="0" w:firstLine="540"/>
        <w:jc w:val="right"/>
        <w:rPr>
          <w:lang w:val="en-US" w:eastAsia="en-US"/>
        </w:rPr>
      </w:pPr>
      <w:r>
        <w:rPr>
          <w:lang w:val="en-US" w:eastAsia="en-US"/>
        </w:rPr>
        <w:t>Батыре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5 от 11.0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6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0" w:right="761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мероприятий по подготовке и проведению весеннего и летне-осеннего паводка  на 2019 год. </w:t>
      </w:r>
    </w:p>
    <w:p>
      <w:pPr>
        <w:pStyle w:val="Normal"/>
        <w:ind w:left="0" w:right="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тивопаводковым комиссиям администрации сельского поселения, предприятий, организаций и объектов экономики (по согласованию): 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и провести мероприятия по подготовке гидротехнического сооружения к приему и пропуску весеннего паводка, защите  от разрушений весенним паводком, ливневыми дождями мостов, дорог, гидротехнических сооружений, населенных пунктов, земельных участков, животноводческих помещений, других зданий и сооружений;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зять на учет все пруды и водохранилища, расположенные в зоне действия комиссий;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ести в готовность спасательные силы и средства, организовать круглосуточное дежурство при угрозе стихийного бедствия, с докладом     обстановки по телефонам: 01, 02,03, 6-12-11, 6-14-92, 6-12-19, 6-13-01, 6-14-29, 04, 6-13-97;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воих планах предусмотреть вопросы жизнеобеспечения населения в паводковый период, а также в период ливневых дождей;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азработать памятку (села, деревни) о порядке действий в случае угрозы затопления. Предусмотреть пункты временного проживания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овести мероприятия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я по ним;</w:t>
      </w:r>
    </w:p>
    <w:p>
      <w:pPr>
        <w:pStyle w:val="Normal"/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до 15 марта 2019 года рассмотреть на заседаниях комиссии состояние подготовки к обеспечению безаварийного пропуска паводковых вод весной 2019 года, определить меры и конкретных исполнителей с указанием сроков, периодичности и порядка контроля  за их выполнением.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на объектах экономики, имеющих на балансе ГТС ответственных за подготовку к приему и пропуску весеннего паводка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ести в готовность посты наблюдения за весенним паводком  и ливневыми дождями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тработать эвакуационные мероприятия из населенных пунктов подверженных подтоплению, проверить маршруты эвакуации, определить прием и места размещения эваконаселения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оздать запасы щебня, песка в мешках, грунта для заделки  проранов. Расчистить подъездные  пути ко всем водоемам, на водоемах оборудовать площадки для забора воды пожарными машинами и другой приспособленной техники для тушения пожаров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ыполнение всех мероприятий, намеченных противопаводковыми комиссиями, передачу и прием оперативной информации,  используя все доступные средства связи, вывоз материальных ценностей из возможной зоны подтопления с обеспечением их охраны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взять на учет  имеющиеся в организациях и у населения плавсредства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дготовить дежурные бригады с должностной инструкцией, обеспечить инструментами, баграми и шестами, приспособлениями и механизмами для устранения ледяных заторов в весенний паводок, с проведением инструктажа по технике безопасности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хождения паводка на ГТС: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рганизовать круглосуточное дежурство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необходимую технику и личный состав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чистить подъезды к плотинам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зить уровень воды, если не был снижен осенью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вободить от ледовых пробок входные и выходные оголовки закрытых водосбросов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сти постоянное наблюдение за водоспускными сооружениями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допустить забивания входных отверстий водоспусков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больших воронок размыва за водосбросами плотин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исполнителей графика дежурств, сбора, оповещения и доставки на объекты, инструктаж, выполнение требований техники безопасности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прохождении сбросных расходов проведения каких либо ремонтных работ в нижнем бъефе водосбросов недопустимо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использование лодок и других плавательных средств для проведения ремонтных работ в близи входных оголовков водосбросов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евышения горизонта воды на плотине выше предельно допустимой, а также при разрушении водоспуска и водосброса, по решению противопаводковой комиссии в коренном береге экскаватором прорыть траншею для сброса паводковых вод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состояние и готовность к пропуску талых вод на всех организованных свалках и полигонах ТБО, скотомогильниках во всех населенных пунктах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ериод пропуска весеннего паводка должно быть обеспечено оповещение населения, предприятий и организаций о возможных катастрофических подъемах уровней воды, затоплениях и подтопленных территорий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вывезены ли из зоны возможного затопления стога сена, соломы, плавающие предметы, материальные ценности и т. д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по исключению попадания талых вод на грунтовые откосы сооружений и плотин - при необходимости сделать отводные канавы.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3.Руководителям предприятий, организаций и объектов экономики (по согласованию):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состояние защиты от возможных разрушений паводковыми водами зданий и сооружений, кабельных и воздушных линий электропередач, трансформаторных подстанций и распределительных устройств, надземных и подземных инженерных сооружений и коммуникаций;</w:t>
      </w:r>
    </w:p>
    <w:p>
      <w:pPr>
        <w:pStyle w:val="Normal"/>
        <w:tabs>
          <w:tab w:val="clear" w:pos="708"/>
          <w:tab w:val="left" w:pos="9540" w:leader="none"/>
        </w:tabs>
        <w:ind w:left="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беспечить завоз на объекты экономики сельскохозяйственных машин, запасных частей к ним, ГСМ, семян, удобрений необходимых для весеннего сева и кормов для животноводческих ферм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оверить создание необходимых запасов ГСМ, материальных ресурсов для выполнения аварийно – восстановительных работ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азработать мероприятия по обеспечению эвакуации в кратчайшие сроки животных из зон затопления,  а также кормов и фуража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оверить состояние  и при необходимости провести комплекс инженерных мероприятий по усилению водозащитных дамб в наиболее уязвимых местах;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овместно с главой сельского поселения  провести мероприятия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.</w:t>
      </w:r>
    </w:p>
    <w:p>
      <w:pPr>
        <w:pStyle w:val="Normal"/>
        <w:tabs>
          <w:tab w:val="clear" w:pos="708"/>
          <w:tab w:val="left" w:pos="9540" w:leader="none"/>
        </w:tabs>
        <w:ind w:left="0"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Главному врачу офиса ВОП  (по согласованию) принять все меры по оказанию первой медицинской помощи в местах стихийного бедствия.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6:00Z</dcterms:created>
  <dc:creator>kadr</dc:creator>
  <dc:description/>
  <dc:language>en-US</dc:language>
  <cp:lastModifiedBy>Пользователь</cp:lastModifiedBy>
  <cp:lastPrinted>2019-02-27T15:25:00Z</cp:lastPrinted>
  <dcterms:modified xsi:type="dcterms:W3CDTF">2016-02-09T05:03:00Z</dcterms:modified>
  <cp:revision>47</cp:revision>
  <dc:subject/>
  <dc:title>ЧĂВАШ РЕСПУБЛИКИ</dc:title>
</cp:coreProperties>
</file>