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7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7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Правительственной комиссии по подведению итогов республиканского конкурса «Семья года», утвержденном распоряжением Кабинета Министров Чувашской Республики от 19 июня 2007 г. № 171-р (с изменениями, внесенными распоряжениями Кабинета Министров Чувашской Республики от </w:t>
        <w:br/>
        <w:t xml:space="preserve">5 февраля 2008 г. № 30-р, от 1 августа 2008 г. № 200-р, от 2 декабря 2009 г. </w:t>
        <w:br/>
        <w:t xml:space="preserve">№ 402-р, от 28 июля 2010 г. № 223-р, от 18 января 2011 г. № 9-р, от 19 ноября 2012 г. № 561-р, от 4 октября 2013 г. № 577-р, от 19 ноября 2015 г. № 729-р, от 17 ноября 2016 г. № 822-р, от 6 декабря 2017 г. № 894-р, от 29 ноября 2018 г. </w:t>
        <w:br/>
        <w:t xml:space="preserve">№ 911-р, от 31 мая 2019 г. </w:t>
      </w:r>
      <w:hyperlink r:id="rId4">
        <w:r>
          <w:rPr>
            <w:rStyle w:val="InternetLink"/>
            <w:sz w:val="26"/>
            <w:szCs w:val="26"/>
          </w:rPr>
          <w:t>№ 452-р</w:t>
        </w:r>
      </w:hyperlink>
      <w:r>
        <w:rPr>
          <w:sz w:val="26"/>
          <w:szCs w:val="26"/>
        </w:rPr>
        <w:t>)</w:t>
      </w:r>
      <w:bookmarkStart w:id="0" w:name="sub_9"/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позицию</w:t>
        </w:r>
      </w:hyperlink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5"/>
        <w:gridCol w:w="384"/>
        <w:gridCol w:w="5691"/>
      </w:tblGrid>
      <w:tr>
        <w:trPr/>
        <w:tc>
          <w:tcPr>
            <w:tcW w:w="29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Сапаркина Е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олномоченный по правам ребенка в Чувашской Республике (по согласованию)»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нить позицией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5"/>
        <w:gridCol w:w="384"/>
        <w:gridCol w:w="5691"/>
      </w:tblGrid>
      <w:tr>
        <w:trPr/>
        <w:tc>
          <w:tcPr>
            <w:tcW w:w="29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Романова Е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олномоченный по правам ребенка в Чувашской Республике (по согласованию)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B8EA8FAD93462E108D36DB42240D10F1EE1D97BD0C0D9BCB163FAEC05309269D990E6476D444A32FE931E053F46DFADDB0D444664B1F9EF21DD3BDGB3DN" TargetMode="External"/><Relationship Id="rId5" Type="http://schemas.openxmlformats.org/officeDocument/2006/relationships/hyperlink" Target="consultantplus://offline/ref=43611E4CCE40F487E709F731B10035B39905FFFC83EB4254670C2520EC5378F7C6BD00849B78E8E1B0530C8B81D4EA3DF44E7469D794184828F383E237I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8:00Z</dcterms:created>
  <dc:creator>555</dc:creator>
  <dc:description/>
  <cp:keywords/>
  <dc:language>en-US</dc:language>
  <cp:lastModifiedBy>mash2</cp:lastModifiedBy>
  <cp:lastPrinted>2019-07-06T10:22:00Z</cp:lastPrinted>
  <dcterms:modified xsi:type="dcterms:W3CDTF">2019-07-08T14:40:00Z</dcterms:modified>
  <cp:revision>6</cp:revision>
  <dc:subject/>
  <dc:title>ПРОЕКТ</dc:title>
</cp:coreProperties>
</file>