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58"/>
        <w:gridCol w:w="4243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5080</wp:posOffset>
                  </wp:positionV>
                  <wp:extent cx="704215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9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421" w:hRule="atLeast"/>
          <w:cantSplit w:val="true"/>
        </w:trPr>
        <w:tc>
          <w:tcPr>
            <w:tcW w:w="4169" w:type="dxa"/>
            <w:tcBorders/>
          </w:tcPr>
          <w:p>
            <w:pPr>
              <w:pStyle w:val="Style19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АСКИЛТ ЯЛ ПОСЕЛЕНИЙĚН </w:t>
            </w:r>
          </w:p>
          <w:p>
            <w:pPr>
              <w:pStyle w:val="Style19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ДЕПУТАТСЕН  ПУХĂВĔ </w:t>
            </w:r>
          </w:p>
          <w:p>
            <w:pPr>
              <w:pStyle w:val="Style19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spacing w:before="0" w:after="2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.0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sz w:val="26"/>
                <w:szCs w:val="26"/>
              </w:rPr>
              <w:t>ç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№58</w:t>
            </w:r>
          </w:p>
          <w:p>
            <w:pPr>
              <w:pStyle w:val="Normal"/>
              <w:spacing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  <w:t>Ураскилт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Style19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   СОБРАНИЕ  ДЕПУТАТОВ     РАСКИЛЬДИНСКОГО  СЕЛЬСКОГО 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spacing w:before="0" w:after="29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 №58</w:t>
            </w:r>
          </w:p>
          <w:p>
            <w:pPr>
              <w:pStyle w:val="Normal"/>
              <w:spacing w:before="0" w:after="29"/>
              <w:ind w:left="348" w:right="0" w:hanging="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о Раскильдино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41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гарантиях деятельности старост сельских населенных пунктов  Раскильдинского сельского поселения Аликовского района Чувашской Республики и порядке их осущест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кильд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ликовского района Чувашской Республи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депутатов Раскильдинского сельского поселения Аликов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лучения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 старосты сельских населенного пун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, в том числе по вопросам обеспечения безопасности граждан согласно приложению №1 к настоящему решению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направления старостой населенного пункт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кильд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Аликовского района Чуваш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предложений органам местного самоуправл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кильд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ликовского района Чувашской Республики, в том числе оформленных в виде проектов муниципальных правовых актов, подлежащих обязательному рассмотрению органами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 согласно приложению №2 к настоящему решению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беспрепятственного посещения старостой населенного пун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 согласно приложению №3 к настоящему реш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чатном изд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юллетен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 разместить на официальном сайте  поселения в информационно- телекоммуникационной сети «Интернет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 официального опубликова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А.Я. Филиппов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к решению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от    12.05. 2019 года №58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 старосты сельских населенного пун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кильд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Аликовского района Чувашской Республики, в том числе по вопросам обеспечения безопасности граждан</w:t>
      </w:r>
    </w:p>
    <w:p>
      <w:pPr>
        <w:pStyle w:val="Heading1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06 г. N 149-ФЗ</w:t>
        <w:br/>
        <w:t>"Об информации, информационных технологиях и о защите информ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кильд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Аликовского района Чувашской Республики и регулирует вопросы получения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 старосты сельских населенного пун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Аликовского района Чувашской Республики (далее – старосты), в том числе по вопросам обеспечения безопасности граждан. </w:t>
      </w:r>
    </w:p>
    <w:p>
      <w:pPr>
        <w:pStyle w:val="Style18"/>
        <w:spacing w:before="0" w:after="12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Староста вправе получать от органов местного самоуправления </w:t>
      </w:r>
      <w:r>
        <w:rPr>
          <w:rFonts w:cs="Times New Roman"/>
          <w:b w:val="false"/>
          <w:bCs w:val="false"/>
          <w:sz w:val="28"/>
          <w:szCs w:val="28"/>
        </w:rPr>
        <w:t>Раскильдинского</w:t>
      </w:r>
      <w:r>
        <w:rPr>
          <w:sz w:val="28"/>
          <w:szCs w:val="28"/>
        </w:rPr>
        <w:t xml:space="preserve">   сельского поселения Аликовского района Чувашской Республики информацию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ую для осуществления своей деятельности, в том числе по вопросам обеспечения безопасности граждан населенного пункта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ступ к информации может осуществляться в порядке: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официальными документами, содержащими запрашиваемую информацию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копии соответствующего документа или выдержки из него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правки, содержащей запрашиваемую информацию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исьменного либо устного изложения содержания запрашиваемой информаци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б источнике опубликования запрашиваемой информации в официальном издан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информацию, а также предоставление информации по запросу может осуществляться в устной или письменной форме либо с использованием электронных технолог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уп к информации, осуществляемый в порядке, установленном пунктом 3 настоящего Порядка, осуществляется в  разумные сроки, в соответствии с запросом старосты. При отсутствии  в запросе старосты указания на срок предоставления информации органом местного самоуправления, в  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в предоставлении информации, необоснованная отсрочка ответа или его непредставление в течение установленного срока, а равно другие нарушения порядка рассмотрения и удовлетворения запроса, предусмотренного законом, могут быть обжалованы в вышестоящий в порядке подчиненности орган (организацию). Если решение вышестоящего органа (организации) не удовлетворяет подателя жалобы, жалоба может быть направлена в су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решению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от 12.03.2019 года №58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 старостой населенного пункта Раскильдинского сельского поселения Аликовского района Чувашской Республики обращений и предложений органам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Аликовского района Чувашской Республики, в том числе оформленных в виде проектов муниципальных правовых актов, подлежащих обязательному рассмотрению органами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кильд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Аликовского района Чувашской Республик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 мая 2006 г. N 59-ФЗ</w:t>
        <w:br/>
        <w:t xml:space="preserve">"О порядке рассмотрения обращений граждан Российской Федерации"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Аликовского района Чувашской Республики и регулирует вопросы направления  старостой населенного пун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 (далее – староста) обращений и предложений органам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кильди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ликовского района Чувашской Республики, в том числе оформленных в виде проектов муниципальных правовых актов, подлежащих обязательному рассмотрению органами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.</w:t>
      </w:r>
    </w:p>
    <w:p>
      <w:pPr>
        <w:pStyle w:val="Style18"/>
        <w:spacing w:before="0" w:after="12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ля осуществления  свое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ста вправе направлять обращения и предложения органам местного самоуправления </w:t>
      </w:r>
      <w:r>
        <w:rPr>
          <w:rFonts w:cs="Times New Roman"/>
          <w:b w:val="false"/>
          <w:bCs w:val="false"/>
          <w:sz w:val="28"/>
          <w:szCs w:val="28"/>
        </w:rPr>
        <w:t>Раскильд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в порядке, определенном Федеральным законом от 2 мая 2006 г. N 59-ФЗ</w:t>
        <w:br/>
        <w:t xml:space="preserve">"О порядке рассмотрения обращений граждан Российской Федерации". </w:t>
      </w:r>
    </w:p>
    <w:p>
      <w:pPr>
        <w:pStyle w:val="Style18"/>
        <w:spacing w:before="0" w:after="12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щения и предложения старосты подлежат обязательному рассмотрению органом местного самоуправления </w:t>
      </w:r>
      <w:r>
        <w:rPr>
          <w:rFonts w:cs="Times New Roman"/>
          <w:b w:val="false"/>
          <w:bCs w:val="false"/>
          <w:sz w:val="28"/>
          <w:szCs w:val="28"/>
        </w:rPr>
        <w:t xml:space="preserve">Раскильдинского  </w:t>
      </w:r>
      <w:r>
        <w:rPr>
          <w:sz w:val="28"/>
          <w:szCs w:val="28"/>
        </w:rPr>
        <w:t xml:space="preserve">сельского поселения Аликовского района Чувашской Республики с предоставлением ответа по существу обращения либо предложения в срок, не превышающий 14 календарных дней. </w:t>
      </w:r>
    </w:p>
    <w:p>
      <w:pPr>
        <w:pStyle w:val="Style18"/>
        <w:spacing w:before="0" w:after="120"/>
        <w:ind w:left="0" w:righ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тароста вправе выступить с правотворческой инициативой в порядке, предусмотренном Собранием депутатов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скильдинского</w:t>
      </w:r>
      <w:r>
        <w:rPr>
          <w:color w:val="000000"/>
          <w:sz w:val="28"/>
          <w:szCs w:val="28"/>
        </w:rPr>
        <w:t xml:space="preserve">  сельского поселения Аликовского района Чувашской Республики. Проект муниципального правового акта, внесенный в порядке реализации правотворческой инициативы старосты, подлежит обязательному рассмотрению органом местного самоуправле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скильдинского</w:t>
      </w:r>
      <w:r>
        <w:rPr>
          <w:color w:val="000000"/>
          <w:sz w:val="28"/>
          <w:szCs w:val="28"/>
        </w:rPr>
        <w:t xml:space="preserve"> сельского поселения или должностным лицом местного самоуправле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скильдинского</w:t>
      </w:r>
      <w:r>
        <w:rPr>
          <w:color w:val="000000"/>
          <w:sz w:val="28"/>
          <w:szCs w:val="28"/>
        </w:rPr>
        <w:t xml:space="preserve"> сельского поселения, к компетенции которых относится принятие такого акта, в течение трех месяцев со дня его внесения.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Собрание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скильд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рассматривает указанные проекты на открытом заседании. Старосте  должна быть предоставлена возможность изложения своей позиции при рассмотрении указанного проекта. Принятое по результатам рассмотрения такого проекта муниципального правового а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скильд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мотивированное решение, должно быть официально в письменной форме доведено до сведения внесшему его старосте.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Копия  принятого в связи с правотворческой инициативой  старосты муниципального правового акта   предоставляется  старосте лично либо почтовым сообщением в течение 7 календарных дней с момента  его принят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решению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от     12.03.2019 года № 58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препятственного посещения старостой населенного пункт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 Аликовского района Чувашской Республики органов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кильди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Аликовского района Чувашской Республик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 и регулирует вопросы беспрепятственного посещения старостой населенного пун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Аликовского района Чувашской Республики (далее – староста) органов местного самоуправл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иковского района Чувашской Республ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роста вправе беспрепятственно посещать органы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Аликовского района Чувашской Республики  (далее – органы местного самоуправления) при предъявлении удостоверения старосты в часы работы органов местного самоуправления.</w:t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тароста обязан соблюдать требования пропускного и внутриобъектового режима работы органов местного самоуправления, установленных муниципальными правовыми актами органов местного самоуправления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1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5:00Z</dcterms:created>
  <dc:creator>1</dc:creator>
  <dc:description/>
  <dc:language>en-US</dc:language>
  <cp:lastModifiedBy/>
  <cp:lastPrinted>2019-03-06T09:41:00Z</cp:lastPrinted>
  <dcterms:modified xsi:type="dcterms:W3CDTF">2019-03-06T06:42:11Z</dcterms:modified>
  <cp:revision>4</cp:revision>
  <dc:subject/>
  <dc:title>Решение Собрания депутатов</dc:title>
</cp:coreProperties>
</file>