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2019 №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1.2019 № 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ценки налоговых расходов Полевосундырского сельского поселения Комсомольского район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4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июня 2019 г.  № 796 «Об общих требованиях к оценке налоговых расходов субъектов Российской Федерации и муниципальных образований», администрация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ценки налоговых расходов Полевосундырского сельского поселения Комсомольского района Чувашской Республики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у налоговых расходов, определенному в соответствии с Порядком формирования перечня налоговых расходов Полевосундырского сельского поселения Комсомольского района Чувашской Республики, утвержденным постановлением администрации Полевосундырского сельского поселения Комсомольского района Чувашской Республики от 30 октября 2019 № 52, разработать и утвердить по согласованию с финансовым отделом администрации Комсомольского района в срок до 1 января 2020 года методики оценки эффективности налоговых расходов Полевосундырского сельского поселения Комсомольского района Чувашской Республик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0 года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Г.Е.Ефре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Утвержден</w:t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730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левосундырского сельского поселения Комсомольского района</w:t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увашской Республики</w:t>
      </w:r>
    </w:p>
    <w:p>
      <w:pPr>
        <w:pStyle w:val="Normal"/>
        <w:ind w:left="473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4.11.2019 № 57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алоговых расход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сомольского район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Настоящий Порядок определяет процедуру оцен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сомольского района Чувашской Республики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), правила формирования информации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осуществляемый куратором налоговых расходов Полевосундыр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Для целей настоящего Порядка использу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ых расходов Полевосундырского сельского поселения – администрация Полевосундырского сельского поселения, ответственная в соответствии с полномочиями, установленными муниципальными правовыми актами Полевосундырского сельского поселения, за достижение соответствующих налоговому расходу Полевосундырского сельского поселения целей муниципальной программы Полевосундырского сельского поселения и ее структурных элементов и (или) целей социально-экономического развития Полевосундырского сельского поселения, не относящихся к муниципальным программам Полевосундырского сельского посел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выпадающие доходы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ые характеристи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положениях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ми предусматриваются налоговые льготы, освобождения и иные преференции по налогам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 мероприятий по оценке объемов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объемов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объемов выпадающи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словленных льготами, предоставленными плательщика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целям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структурных элементов и (или) целями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 относящими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о кураторе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лательщик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ельщики налог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условленных необходимостью обеспечения социальной защиты (поддержки)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имулирующ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ая категор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скальные характеристик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е характеристики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перечне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информации Межрайонной инспекции Федеральной налоговой службы № 2 по Чувашской Республике о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четный финансовый год, а также информации о стимулирующих налоговых расходах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6 лет, предшествующих отчетному финансовому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Методики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атываются куратором налоговых расходов и утверждаются по согласованию с финансовым отделом администрации Комсомоль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ит описание процесса оценки целесообразности и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ритериями, установленными настоящим Порядк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нформации о нормативных, целевых 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скальных характеристиках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евосундырского сельского посел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формирует информацию о нормативных, целевых и фискальных характеристика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рядку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евосунды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В целях проведения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финансовый отдел администрации Комсомольского района (далее – финансовый отдел) формирует и направляет ежегодно до 1 февраля в Межрайонную инспекцию Федеральной налоговой службы № 2 по Чувашской Республике (далее – Межрайонная ИФНС России № 2 по Чувашской Республике) сведения о категориях плательщиков с указанием обусловливающих соответствующие налоговые расходы муниципальных правов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действовавших в отчетном году и в году, предшествующем отчетному году, и иную информацию, предусмотренную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Порядку.</w:t>
      </w:r>
      <w:bookmarkStart w:id="0" w:name="Par18"/>
      <w:bookmarkEnd w:id="0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Межрайонная ИФНС России № 2 по Чувашской Республике до 1 апреля направляет в финансовый отдел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 суммах выпадающих доходов консолидированного бюджета Комсомольского района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объемах налогов, задекларированных для уплаты плательщиками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финансовый отдел ежегодно до 10 апреля доводит до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дения, полученные от Межрайонной ИФНС России № 2 по Чувашской Республик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ценк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</w:t>
      </w:r>
      <w:r>
        <w:rPr>
          <w:rFonts w:cs="Times New Roman" w:ascii="Times New Roman" w:hAnsi="Times New Roman"/>
          <w:bCs/>
          <w:sz w:val="24"/>
          <w:szCs w:val="24"/>
        </w:rPr>
        <w:t>финансовый отд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нансовый отдел ежегодно до 1 октября размещает информацию о результатах ежегодной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Оценка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куратором налоговых расходов </w:t>
      </w:r>
      <w:r>
        <w:rPr>
          <w:rFonts w:cs="Times New Roman" w:ascii="Times New Roman" w:hAnsi="Times New Roman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ключает в себ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оценку целесообраз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оценку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Критериями целесообраз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ответствие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  <w:bookmarkStart w:id="1" w:name="Par33"/>
      <w:bookmarkEnd w:id="1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В случае несоответствия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отя бы одному из критериев, указанных в пункте 12 настоящего Порядка,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В качестве критерия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а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ется как минимум один показатель (индикатор) достижения целей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Оценка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в себя оценку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Сравнительный анализ включает в себя сравнение объемов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объемов предоставленных льгот посредством определени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ста значения показателя (индикатора)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1 рубль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1 рубль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честве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 учитыв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или иные формы непосредственной финансовой поддержки плательщиков, имеющих право на льготы, предоставляемые за счет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обязательствам плательщиков, имеющих право на льгот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6. В целях оценки бюджетной эффективности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временно со сравнительным анализом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19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дним из критериев результа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дельно по каждому налоговому расх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яется в целом по указанной категории плательщиков.</w:t>
      </w:r>
      <w:bookmarkStart w:id="2" w:name="Par45"/>
      <w:bookmarkEnd w:id="2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drawing>
          <wp:inline distT="0" distB="0" distL="0" distR="0">
            <wp:extent cx="2225040" cy="495300"/>
            <wp:effectExtent l="0" t="0" r="0" b="0"/>
            <wp:docPr id="2" name="base_1_32246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2467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76555" cy="32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 сумм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вый номер i-го года, имеющий значение от 1 до 5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овый номер плательщика, имеющий значение от 1 до 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j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i-м год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цениваются (прогнозируются) по данным куратора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o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инальный темп прироста 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i-м году по отношению к показателям базово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Базовый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, рассчитывается по следующей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= 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+ 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 объем налогов, задекларированных для уплаты в бюджет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налогов, задекларированных для уплаты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0j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ъем льгот, предоставленных j-му плательщику в базовом год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ывается по следующей формуле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 = 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bCs/>
          <w:sz w:val="24"/>
          <w:szCs w:val="24"/>
        </w:rPr>
        <w:t xml:space="preserve"> + p + c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ая стоимость среднесрочных рыночных заимств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инф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евой уровень инфляции (4,0 процент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ьная процентная ставка, определяемая на уровне 2,5 проц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едитная премия за риск, рассчитываемая для целей Порядка в зависимости от отношения объема муниципального дол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состоянию на 1 января текущего финансового года к объему налоговых и неналоговых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. По итогам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атор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вкладе налогового расх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стижение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о наличии или об отсутствии более результативных (менее затратных для консолидированного бюджета Комсомольского района)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воды по результатам оценки эффективности налогового расхода представляются в финансовый отдел в сроки, установленные пунктом 7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бобщение результатов оценки эффективности налоговых расход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евосундырского сельского посел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>Финансовый отдел обобщает результат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данных, представленных куратором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направляет их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сомольского района Чувашской Республики до 5 август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Результаты оценки эффективности налоговых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ываются при формировании основных направлений бюджетной и налогов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едстоящий период в сроки, установленные для разработки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чередной финансовый год и на плановый период, а также при проведении оценки эффективности реализации муниципальны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евосундыр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ценки налоговых расходов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>Полевосундырского сельского поселения Комсомоль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ечень </w:t>
      </w:r>
      <w:bookmarkStart w:id="3" w:name="_GoBack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казателей для проведения оценк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логовых расходов Полевосунды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сомольского района Чувашской Республ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00" w:type="dxa"/>
        <w:jc w:val="left"/>
        <w:tblInd w:w="-8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416"/>
        <w:gridCol w:w="3484"/>
      </w:tblGrid>
      <w:tr>
        <w:trPr>
          <w:trHeight w:val="131" w:hRule="atLeast"/>
        </w:trPr>
        <w:tc>
          <w:tcPr>
            <w:tcW w:w="6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яемая информац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данных</w:t>
            </w:r>
          </w:p>
        </w:tc>
      </w:tr>
      <w:tr>
        <w:trPr>
          <w:trHeight w:val="131" w:hRule="atLeast"/>
        </w:trPr>
        <w:tc>
          <w:tcPr>
            <w:tcW w:w="10400" w:type="dxa"/>
            <w:gridSpan w:val="3"/>
            <w:tcBorders/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характеристики налоговых расходов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8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8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ый правовой акт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ловия предоставления плательщикам налогов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тегория получателей налоговых льгот,  освобождений и иных налогов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</w:rPr>
              <w:t>Полевосундыр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ты вступления в силу положений муниципальных правовых акт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ты начала действия предоставленного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иод действия налоговых льгот, освобождений и иных преференций по налогам, предоставленных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ата прекращения действия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I. Целевые характеристики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налоговых льгот, освобождений и иных преференций по налогам, установленных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евая категория налогового расхода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и предоставления налоговых льгот, освобождений и иных преференций для плательщиков налогов, установленных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инансовый отдел администрации Комсомольского района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атель (индикатор) достижения целей муниципальных програм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Комсомольского района Чувашской Республики и (или) целей социально-экономического развития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Комсомольского района Чувашской Республики, не относящихся к муниципальным программа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налоговых расходов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Комсомольского района Чувашской Республики </w:t>
            </w:r>
          </w:p>
        </w:tc>
      </w:tr>
      <w:tr>
        <w:trPr>
          <w:trHeight w:val="131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II. Фискальные характеристики налогового расхода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 за отчетный год и за год, предшествующий отчетному году (тыс. рублей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жрайонная ИФНС России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уратор налогового расхода</w:t>
            </w:r>
            <w:r>
              <w:rPr>
                <w:rFonts w:cs="Times New Roman" w:ascii="Times New Roman" w:hAnsi="Times New Roman"/>
              </w:rPr>
              <w:t xml:space="preserve"> Полевосундыр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Комсомольского района Чувашской Республики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жрайонная ИФНС России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азовый объем налогов, задекларированный для уплаты в бюджет </w:t>
            </w:r>
            <w:r>
              <w:rPr>
                <w:rFonts w:cs="Times New Roman" w:ascii="Times New Roman" w:hAnsi="Times New Roman"/>
              </w:rPr>
              <w:t>Полевосундыр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Комсомольского района Чувашской Республики плательщиками налогов, имеющими право на налоговые льготы, освобождения и иные преференции, установленные муниципальным правовым актом</w:t>
            </w:r>
            <w:r>
              <w:rPr>
                <w:rFonts w:cs="Times New Roman" w:ascii="Times New Roman" w:hAnsi="Times New Roman"/>
              </w:rPr>
              <w:t xml:space="preserve"> Полевосундыр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Комсомольского района Чувашской Республики (тыс. рублей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жрайонная ИФНС России № 2 по Чувашской Республике</w:t>
            </w:r>
          </w:p>
        </w:tc>
      </w:tr>
      <w:tr>
        <w:trPr>
          <w:trHeight w:val="1632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налогов, задекларированный для уплаты в бюджет </w:t>
            </w:r>
            <w:r>
              <w:rPr>
                <w:rFonts w:cs="Times New Roman" w:ascii="Times New Roman" w:hAnsi="Times New Roman"/>
              </w:rPr>
              <w:t>Полевосундыр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Комсомольского район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жрайонная ИФНС России № 2 по Чувашской Республике</w:t>
            </w:r>
          </w:p>
        </w:tc>
      </w:tr>
      <w:tr>
        <w:trPr>
          <w:trHeight w:val="131" w:hRule="atLeast"/>
        </w:trPr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6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оценки эффективности налогового расхода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уратор налогового расхода </w:t>
            </w:r>
            <w:r>
              <w:rPr>
                <w:rFonts w:cs="Times New Roman" w:ascii="Times New Roman" w:hAnsi="Times New Roman"/>
              </w:rPr>
              <w:t xml:space="preserve">Полевосундыр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EDF95288486244001136E2AEB3B6F1D767F8D97BD8DDF9FF8903099896753CF65E1A9BCC58G3A2I" TargetMode="External"/><Relationship Id="rId4" Type="http://schemas.openxmlformats.org/officeDocument/2006/relationships/hyperlink" Target="consultantplus://offline/ref=F6EDF95288486244001136E2AEB3B6F1D767FED47ADDDDF9FF89030998G9A6I" TargetMode="External"/><Relationship Id="rId5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6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625A057F9C90E28D08C73CEB98102F10ADC5E39E4738B95DF83F7A63522DDCB780268322B50200B626DA85CC77A475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41:00Z</dcterms:created>
  <dc:creator>guests</dc:creator>
  <dc:description/>
  <cp:keywords/>
  <dc:language>en-US</dc:language>
  <cp:lastModifiedBy>psund</cp:lastModifiedBy>
  <cp:lastPrinted>2019-11-27T15:55:00Z</cp:lastPrinted>
  <dcterms:modified xsi:type="dcterms:W3CDTF">2019-11-27T12:56:00Z</dcterms:modified>
  <cp:revision>4</cp:revision>
  <dc:subject/>
  <dc:title>Проект</dc:title>
</cp:coreProperties>
</file>