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18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323"/>
        <w:gridCol w:w="3985"/>
      </w:tblGrid>
      <w:tr>
        <w:trPr>
          <w:trHeight w:val="449" w:hRule="atLeast"/>
          <w:cantSplit w:val="true"/>
        </w:trPr>
        <w:tc>
          <w:tcPr>
            <w:tcW w:w="388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УРАСКИЛТ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left="0" w:right="-35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12.03.2019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  <w:tc>
          <w:tcPr>
            <w:tcW w:w="132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192"/>
              <w:rPr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12.03.2019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с.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95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4"/>
                <w:szCs w:val="24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внесении изменений в Устав Раскильдинского  сельского поселения Аликовского района Чувашской Республики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4845" w:hanging="0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4"/>
          <w:szCs w:val="24"/>
        </w:rPr>
        <w:tab/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Федеральным  законом  от 6 октября 2003 г. № 131-ФЗ «Об общих принципах организации местного самоуправления в Российской Федерации» Собрание депутатов Раскильдинского сельского поселения Аликовского района Чувашской Республики РЕШИЛО:</w:t>
      </w:r>
    </w:p>
    <w:p>
      <w:pPr>
        <w:pStyle w:val="Normal"/>
        <w:spacing w:lineRule="exact" w:line="360"/>
        <w:ind w:left="0" w:righ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Устав Раскильдинского сельского поселения Аликовского района Чувашской Республики, принятый решением Собрания депутатов Раскильдинского сельского поселения Аликовского района Чувашской Республики от 20.07.2011 № 8 (с изменениями, внесенными решениями Собрания депутатов Раскильдинского сельского поселения Аликовского района Чувашской Республики от 07.06.2012 № 5, от 18.05.2013 № 10, от 21.05.2014 № 5, от 24.11.2014 № 12, от 23.06.2015 № 25, от 31.03.2016 № 4,  от 23.03.2017 г. № 4, от 28.06.2018 г. № 32) следующие изменения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в части 7 статьи 5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ова «в печатном издании  Раскильдинского сельского поселения Аликовского района Чувашской Республики «Бюллетень Раскильдинского сельского поселения» исключить;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spacing w:lineRule="exact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Раскильдинского сельского поселения Аликовского района Чувашской Республики «Бюллетень Раскильдинского сельского поселения», распространяемом в Раскильдинского сельском поселении</w:t>
      </w:r>
      <w:r>
        <w:rPr>
          <w:i/>
          <w:sz w:val="26"/>
          <w:szCs w:val="26"/>
        </w:rPr>
        <w:t>.</w:t>
      </w:r>
    </w:p>
    <w:p>
      <w:pPr>
        <w:pStyle w:val="Normal"/>
        <w:spacing w:lineRule="exact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Раскильд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ункт 23 части 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части 1 статьи 6.1: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14 </w:t>
        </w:r>
      </w:hyperlink>
      <w:r>
        <w:rPr>
          <w:rFonts w:cs="Times New Roman" w:ascii="Times New Roman" w:hAnsi="Times New Roman"/>
          <w:sz w:val="26"/>
          <w:szCs w:val="26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7 следующего содержания: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ConsPlusNormal"/>
        <w:bidi w:val="0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ей 17.1  следующего содержания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7.1. Староста сельского населенного пункта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ля организации взаимодействия органов местного самоуправления Раскильдин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Раскильдинском сельском поселении, может назначаться староста сельского населенного пункта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тароста сельского населенного пункта назначается Собранием депутатов  Раскильдинского сельского поселения, в состав которого входя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полномочий старосты сельского населенного пункта составляет 5 лет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Раскильд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6"/>
          <w:szCs w:val="26"/>
        </w:rPr>
        <w:t xml:space="preserve">установл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7 части 10 статьи 40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exact" w:line="360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Гарантии деятельности и иные вопросы статуса старосты сельского населенного пункта устанавливаются решением Собрания депутатов Раскильдинского сельского поселения в соответствии с законом Чувашской Республики.»;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 статью 59 дополнить частью 5.1 следующего содержания: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«5.1. Официальное опубликование Устава Раскильдинского сельского  поселения, решения Собрания депутатов Раскильдинского сельского  поселения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 внесении в Устав Раскильдин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spacing w:lineRule="exact" w:line="360"/>
        <w:ind w:left="0" w:right="0" w:firstLine="567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1"/>
        <w:spacing w:lineRule="exact" w:line="36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1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кильдинского сельского поселения                                                       В.Н.Ми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Глава Раскильдинского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Style w:val="Blk"/>
          <w:sz w:val="26"/>
          <w:szCs w:val="26"/>
        </w:rPr>
        <w:t>сельского поселения                                                                                 А.Я.Филиппова</w:t>
      </w:r>
    </w:p>
    <w:p>
      <w:pPr>
        <w:pStyle w:val="Normal"/>
        <w:ind w:left="0" w:right="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Normal"/>
        <w:ind w:left="0" w:right="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320" w:right="10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no Pro Light Display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garantf1://86367.1410014/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36:00Z</dcterms:created>
  <dc:creator>Aleksander Grigoryev</dc:creator>
  <dc:description/>
  <dc:language>en-US</dc:language>
  <cp:lastModifiedBy>1</cp:lastModifiedBy>
  <cp:lastPrinted>2019-02-22T16:44:00Z</cp:lastPrinted>
  <dcterms:modified xsi:type="dcterms:W3CDTF">2016-04-02T11:37:00Z</dcterms:modified>
  <cp:revision>3</cp:revision>
  <dc:subject/>
  <dc:title>ЧĂВАШ РЕСПУБЛИКИ</dc:title>
</cp:coreProperties>
</file>