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091"/>
        <w:gridCol w:w="4092"/>
      </w:tblGrid>
      <w:tr>
        <w:trPr>
          <w:trHeight w:val="420" w:hRule="atLeast"/>
          <w:cantSplit w:val="true"/>
        </w:trPr>
        <w:tc>
          <w:tcPr>
            <w:tcW w:w="410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9525</wp:posOffset>
                  </wp:positionH>
                  <wp:positionV relativeFrom="paragraph">
                    <wp:posOffset>-52387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ЕПРЕС РАЙОН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0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0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ШАРТТАН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.07.2019 ç.   №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ăрттан ялě</w:t>
            </w:r>
          </w:p>
        </w:tc>
        <w:tc>
          <w:tcPr>
            <w:tcW w:w="10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ШИРТА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9 г.    № 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tabs>
          <w:tab w:val="clear" w:pos="708"/>
          <w:tab w:val="left" w:pos="5121" w:leader="none"/>
        </w:tabs>
        <w:ind w:right="4992" w:hanging="0"/>
        <w:jc w:val="both"/>
        <w:rPr>
          <w:b/>
          <w:b/>
          <w:sz w:val="26"/>
        </w:rPr>
      </w:pPr>
      <w:r>
        <w:rPr>
          <w:b/>
          <w:sz w:val="26"/>
          <w:szCs w:val="26"/>
        </w:rPr>
        <w:t>Об отклонении проекта внесения изменений в Правила землепользования и застройки Ширтанского сельского поселения Ибресинского районаи направлении его на доработку по замечаниям и предложениям, высказанных в ходе публичных слушаний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частью 9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15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16 статьи 31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Градостроительного кодекса Российской Федерации, заключением от 23июля 2019 года о результатах публичных слушаний по проекту правил землепользования и застройки Ширтанского сельского поселения Ибресинского района администрация Ширтанского сельского поселения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клонить </w:t>
      </w:r>
      <w:r>
        <w:rPr>
          <w:rFonts w:cs="Times New Roman" w:ascii="Times New Roman" w:hAnsi="Times New Roman"/>
          <w:sz w:val="26"/>
          <w:szCs w:val="26"/>
        </w:rPr>
        <w:t>проект внесения изменений в Правила землепользования и застройки Ширтанского сельского поселения Ибресинского районаи направить его на доработку по замечаниям и предложениям, высказанным в ходе публичных слушаний (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чаний и предложений, заключение о результатах публичных слушаний прилагаю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и по подготовке проекта правил землепользования и застройки, проекта внесения изменений в правила землепользования и застройки Ширтанского сельского поселения Ибресинского района обеспечить доработку проекта правил землепользования и застройки Ширтанского сельского поселения до 23августа 2019 года и повторное представление до 23 сентября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Администрации Ширтанского сельского поселения Ибресинского района опубликовать настоящее постановление в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ой газете «Ширтанский вестни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</w:rPr>
      </w:pPr>
      <w:r>
        <w:rPr>
          <w:sz w:val="26"/>
        </w:rPr>
        <w:t xml:space="preserve">Глава Ширтанского </w:t>
      </w:r>
    </w:p>
    <w:p>
      <w:pPr>
        <w:pStyle w:val="Normal"/>
        <w:spacing w:lineRule="auto" w:line="237"/>
        <w:jc w:val="both"/>
        <w:rPr>
          <w:sz w:val="26"/>
        </w:rPr>
      </w:pPr>
      <w:r>
        <w:rPr>
          <w:sz w:val="26"/>
        </w:rPr>
        <w:t>сельского поселения Ибресинского района</w:t>
      </w:r>
    </w:p>
    <w:p>
      <w:pPr>
        <w:pStyle w:val="Normal"/>
        <w:spacing w:lineRule="auto" w:line="23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     С.Н. Моисее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left="4536" w:hanging="0"/>
        <w:rPr>
          <w:color w:val="000000"/>
          <w:sz w:val="26"/>
        </w:rPr>
      </w:pPr>
      <w:r>
        <w:rPr>
          <w:color w:val="000000"/>
          <w:sz w:val="26"/>
        </w:rPr>
        <w:t>Приложение к постановлению администрации Ширтанского сельского поселения от 29. 07.2019 № 52</w:t>
      </w:r>
    </w:p>
    <w:p>
      <w:pPr>
        <w:pStyle w:val="Normal"/>
        <w:spacing w:lineRule="auto" w:line="237"/>
        <w:ind w:firstLine="709"/>
        <w:jc w:val="center"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</w:r>
    </w:p>
    <w:p>
      <w:pPr>
        <w:pStyle w:val="Normal"/>
        <w:spacing w:lineRule="auto" w:line="23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3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3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предложений замечаний высказанных в ходе собрания </w:t>
      </w:r>
    </w:p>
    <w:p>
      <w:pPr>
        <w:pStyle w:val="Normal"/>
        <w:spacing w:lineRule="auto" w:line="23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бличных слушаний по проекту внесения изменений </w:t>
      </w:r>
    </w:p>
    <w:p>
      <w:pPr>
        <w:pStyle w:val="Normal"/>
        <w:spacing w:lineRule="auto" w:line="23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авила землепользования и застройки </w:t>
      </w:r>
    </w:p>
    <w:p>
      <w:pPr>
        <w:pStyle w:val="Normal"/>
        <w:spacing w:lineRule="auto" w:line="23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Ширтанского сельского поселения</w:t>
      </w:r>
    </w:p>
    <w:p>
      <w:pPr>
        <w:pStyle w:val="Normal"/>
        <w:spacing w:lineRule="auto" w:line="23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чания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Ширтанского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вида разрешенного использования «11.3. Гидротехнические сооружения», приведенного в статье 42 (строка № 25 в таблице), в статье 44 (строка № 16), установить максимальный процент застройки, равный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вида разрешенного использования «12.1. Ритуальная деятельность», приведенного в статье 45 (строка № 1 в таблице), установить предельную этажность, равную 1 этажу, максимальный процент застройки, равный 50%, минимальный отступ от границ земельных участков, равный 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вида разрешенного использования «12.2. Специальная деятельность», приведенного в статье 45 (строка № 2 в таблице), установить предельную этажность, равную 2 этажам, максимальный процент застройки, равный 50%, минимальный отступ от границ земельных участков, равный 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ект не содержит карту градостроительного зонирования. Данная обязанность вытекает из положений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ч. 2 ст. 30</w:t>
              </w:r>
            </w:hyperlink>
            <w:r>
              <w:rPr>
                <w:sz w:val="22"/>
                <w:szCs w:val="22"/>
              </w:rPr>
              <w:t>ГрК РФ, согласно которым правила землепользования и застройки включают в себя, в том числе карту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Проекте отсутствуют сведения </w:t>
            </w:r>
            <w:r>
              <w:rPr>
                <w:sz w:val="22"/>
                <w:szCs w:val="22"/>
              </w:rPr>
              <w:t>о границах территориальных зон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ые в соответствии с требованиями части 6.1 статьи 30 ГрК РФ являются обязательным приложением к правилам землепользования и застройки. В соответствии с вышеуказанными требованиями 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 (далее – ЕГРН). На сегодняшний день в ЕГРН учтены сведения о границах территориальных зон Ширтанского сельского поселения – Ж-1, СХ-2, Сп, П-1, также подготовлены сведения о границах территориальных зон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Т и СХ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ечень территориальных зон, приведенный в статье 37 Проекта, не соответствует сведениям </w:t>
            </w:r>
            <w:r>
              <w:rPr>
                <w:rFonts w:eastAsia="Calibri"/>
                <w:sz w:val="22"/>
                <w:szCs w:val="22"/>
                <w:lang w:eastAsia="en-US"/>
              </w:rPr>
              <w:t>ЕГРН, отсутствуют зоны П-1 и Т, а также не установлен градостроительный регламент указан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3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F5BD47F9F875A3C2D4395DE8CD20DC9014E111894B8C157134A0EBEB9E7C59749D9DF26F40148875DF0ACC6F1792C0EC35B9F16B4913F1n3J8J" TargetMode="External"/><Relationship Id="rId4" Type="http://schemas.openxmlformats.org/officeDocument/2006/relationships/hyperlink" Target="consultantplus://offline/ref=C8F5BD47F9F875A3C2D4395DE8CD20DC9014E111894B8C157134A0EBEB9E7C59749D9DF26F40148873DF0ACC6F1792C0EC35B9F16B4913F1n3J8J" TargetMode="External"/><Relationship Id="rId5" Type="http://schemas.openxmlformats.org/officeDocument/2006/relationships/hyperlink" Target="consultantplus://offline/ref=C8F5BD47F9F875A3C2D4395DE8CD20DC9014E111894B8C157134A0EBEB9E7C59749D9DF26F4014887CDF0ACC6F1792C0EC35B9F16B4913F1n3J8J" TargetMode="External"/><Relationship Id="rId6" Type="http://schemas.openxmlformats.org/officeDocument/2006/relationships/hyperlink" Target="consultantplus://offline/ref=07617980D39A28BD52B90635D02D67C1C29DE8919983DF85118DA24F246FEC2488DB25FDFA540EE08F77D1CFF5D79702258BC67F234CFF9130k3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9:00Z</dcterms:created>
  <dc:creator>Минстрой 87.</dc:creator>
  <dc:description/>
  <cp:keywords/>
  <dc:language>en-US</dc:language>
  <cp:lastModifiedBy>sao22</cp:lastModifiedBy>
  <cp:lastPrinted>2019-07-30T11:52:00Z</cp:lastPrinted>
  <dcterms:modified xsi:type="dcterms:W3CDTF">2019-07-30T09:05:00Z</dcterms:modified>
  <cp:revision>4</cp:revision>
  <dc:subject/>
  <dc:title/>
</cp:coreProperties>
</file>