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ind w:right="5472" w:hanging="0"/>
        <w:rPr>
          <w:szCs w:val="26"/>
        </w:rPr>
      </w:pPr>
      <w:r>
        <w:rPr>
          <w:szCs w:val="26"/>
        </w:rPr>
        <w:t>О внесении изменений в постановление Кабинета Министров Чувашской Республики от 14 марта 2014 г. № 76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равительственной комиссии по делам несовершеннолетних и защите их прав, утвержденного постановлением Кабинета Министров Чувашской Республики от 14 марта 2014 г. № 76 (с изменениями, внесенными постановлениями Кабинета Министров Чувашской Республики от 24 сентября 2015 г. № 342, от 13 апреля 2016 г. № 118, от 28 марта 2018 г. № 90, от 13 февраля 2019 г. № 30), следующие изменения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ункта 5.1 слова «заместитель председателя Комиссии» заменить словами «два его заместителя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восьмом пункта 5.2 слово «заместителю» заменить словом «заместителям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 5.3 изложить в следующей редакции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5.3. Заместители председателя Комиссии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олняют поручения председателя Комиссии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сполняют по поручению председателя Комиссии обязанности председателя Комиссии в его отсутствие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еспечивают контроль за исполнением постановлений Комиссии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еспечивают контроль за своевременной подготовкой материалов для рассмотрения на заседании Комиссии.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пункта 5.4 слово «заместителя» заменить словом «заместителей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5.9 слова «либо заместитель председателя Комиссии» заменить словами «, а в его отсутствие – один из заместителей по поручению председателя Комиссии».</w:t>
      </w:r>
    </w:p>
    <w:p>
      <w:pPr>
        <w:pStyle w:val="TextBodyIndent"/>
        <w:rPr>
          <w:szCs w:val="26"/>
        </w:rPr>
      </w:pPr>
      <w:r>
        <w:rPr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DD92992C90D46257C546621A9E985F13FE3CB41DAC84D859ABC4D5A0A0F6D4B617EE6591FBD00A86EC98D032D26178BD5B58DED3B8A45854AF292bDg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43:00Z</dcterms:created>
  <dc:creator>Neproizv3</dc:creator>
  <dc:description/>
  <cp:keywords/>
  <dc:language>en-US</dc:language>
  <cp:lastModifiedBy>mash2</cp:lastModifiedBy>
  <cp:lastPrinted>2019-02-21T14:28:00Z</cp:lastPrinted>
  <dcterms:modified xsi:type="dcterms:W3CDTF">2019-02-27T13:55:00Z</dcterms:modified>
  <cp:revision>27</cp:revision>
  <dc:subject/>
  <dc:title/>
</cp:coreProperties>
</file>