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540"/>
        <w:gridCol w:w="900"/>
        <w:gridCol w:w="3259"/>
        <w:gridCol w:w="1241"/>
        <w:gridCol w:w="4068"/>
        <w:gridCol w:w="1440"/>
        <w:gridCol w:w="3960"/>
      </w:tblGrid>
      <w:tr>
        <w:trPr/>
        <w:tc>
          <w:tcPr>
            <w:tcW w:w="7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ЫЛ-ЧИ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ЯЛ   ПОСЕЛЕНИЙĔ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ç. октябрь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 28 -мĕшĕ №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ыл-Чишма  ялĕ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691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8» октября  2019 г. № 51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еревня Кзыл-Чишма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показателях прогноза социально-экономического развития Кзыл-Чишминского сельского поселения  на 2020-2022  годы</w:t>
            </w:r>
          </w:p>
        </w:tc>
        <w:tc>
          <w:tcPr>
            <w:tcW w:w="4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</w:t>
      </w:r>
      <w:r>
        <w:rPr/>
        <w:t>1. Одобрить основные показатели прогноза социально-экономического развития Кзыл-Чишминского сельского поселения на 2020-2022 годы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Финансовому отделу администрации Батыревского района при разработке проекта решения Собрания депутатов Кзыл-Чишминского сельского поселения о бюджете Кзыл-Чишминского сельского поселения на очередной финансовый год и на плановый период исходить из указанных основных показателей про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Кзыл-Чишминского сельского поселения                                                           Р.Х.Кам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зыл-Чишминского сельского поселения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ыревского района Чувашской Республики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8.10.2019 №51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сновные показатели прогноза социально-экономического развития Кзыл-Чишминского сельского поселения на 2020 год и на плановый период 2021 и 2022 годы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000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887"/>
        <w:gridCol w:w="1366"/>
        <w:gridCol w:w="1080"/>
        <w:gridCol w:w="1260"/>
        <w:gridCol w:w="987"/>
        <w:gridCol w:w="1080"/>
        <w:gridCol w:w="10"/>
        <w:gridCol w:w="1250"/>
        <w:gridCol w:w="1260"/>
        <w:gridCol w:w="1270"/>
        <w:gridCol w:w="40"/>
        <w:gridCol w:w="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0 год (прогноз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29" w:right="-186" w:firstLine="337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0" w:hanging="87"/>
              <w:jc w:val="center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варительные итоги социально-экономического развития Кзыл-Чишминского сельского поселения за 9 месяцев 2019 года и ожидаемые итоги социально-экономического развития сельского поселения за 2019 год 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980"/>
        <w:gridCol w:w="2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 xml:space="preserve">За 9 м-в 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/>
              <w:t>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 (оцен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2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</w:tr>
      <w:tr>
        <w:trPr>
          <w:trHeight w:val="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-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19 год по Кзыл-Чишмин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19 году по сравнению с 2018 годом увеличился на 2,8 %. В 2020 году прогнозируется увеличение объемов производства сельскохозяйственной продукции на 1,1% по сравнению с 2019 годом.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в 2019 году составит  60,8 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19 году составит: зерна – 270 тонн, картофеля – 2200 тонны, овощей – 1117 тонн, мяса (живой вес) – 305 тонн, молока – 2010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в 2019 году составит  115,8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борот розничной торговли за 2019 год по отношению к 2018 году увеличился, по оценке, на 5,2%. С учетом реальных располагаемых денежных доходов населения по прогнозным расчетам прирост розничного товарооборота в 2020 году   по сравнению с оценкой 2019 года   ожидается на 0,5 %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/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9 году численности зарегистрированных безработных граждан 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/>
        <w:t>Численность официально зарегистрированных безработных составило в 2018году -1 человек, в 2019 году – 1 человек,   в 2020 году ожидается -1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яснительная записка на 2020 год по Кзыл-Чишминскому сельскому поселению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0 году по сравнению с оценкой 2019 года увеличится на 1,1 %. В 2021 году прогнозируется увеличение объемов производства сельскохозяйственной продукции на 0,3 % по сравнению с 2020 годом.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по прогнозу  в 2020 году составит  60,9 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0 году составит: зерна – 272 тонны, картофеля – 2210 тонн, овощей – 1150 тонн, мяса (живой вес) – 310 тонн, молока – 2025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на 2020 год прогнозируется   60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Оборот розничной торговли по прогнозу за 2020 год по отношению к оценке 2019 года увеличится, по оценке, на 0,5%.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20 году численности зарегистрированных безработных граждан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Численность официально зарегистрированных безработных составило в 2019 году -1 человек, в 2020 году ожидается 1 человек,   в 2021 году  -1 человек</w:t>
      </w:r>
    </w:p>
    <w:p>
      <w:pPr>
        <w:pStyle w:val="Heading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1 год по Кзыл-Чишминскому сельскому поселению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1 году по сравнению с прогнозом 2020 года увеличится на 0,3 %. В 2022 году прогнозируется увеличение объемов производства сельскохозяйственной продукции на 0,2% по сравнению с 2021 годом.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по прогнозу  в 2021 году составит  60,9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1 году составит: зерна – 275 тонн, картофеля – 2215 тонн, овощей – 1160 тонн, мяса (живой вес) – 312 тонн, молока – 2025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на 2021 год планируется  60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Оборот розничной торговли по прогнозу за 2021 год по отношению к прогнозу 2020 года увеличится, по оценке, на 0,5%.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1 году численности зарегистрированных безработных граждан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Численность официально зарегистрированных безработных     в 2021 году ожидается -1 человек.</w:t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2 год по Кзыл-Чишминскому сельскому поселению</w:t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 xml:space="preserve"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2 году по сравнению с прогнозом 2021 года увеличится на 0,2 %.  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по прогнозу  в 2022 году составит  61 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2 году составит: зерна – 277 тонн, картофеля – 2220 тонн, овощей – 1165 тонн, мяса (живой вес) – 315 тонн, молока – 2025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на 2022 год планируется не ниже уровня 2021 года -  60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Оборот розничной торговли по прогнозу за 2022 год составит 18,3 млн.руб.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2 году численности зарегистрированных безработных граждан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Численность официально зарегистрированных безработных     в 2022 году ожидается -1 человек.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7:00Z</dcterms:created>
  <dc:creator>fin_bud</dc:creator>
  <dc:description/>
  <dc:language>en-US</dc:language>
  <cp:lastModifiedBy>Пользователь</cp:lastModifiedBy>
  <cp:lastPrinted>2019-10-28T11:09:00Z</cp:lastPrinted>
  <dcterms:modified xsi:type="dcterms:W3CDTF">2016-11-09T07:53:00Z</dcterms:modified>
  <cp:revision>8</cp:revision>
  <dc:subject/>
  <dc:title/>
</cp:coreProperties>
</file>