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КЧИКАССИ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6.10.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51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.10.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117" w:hanging="0"/>
        <w:jc w:val="both"/>
        <w:rPr/>
      </w:pPr>
      <w:r>
        <w:rPr/>
        <w:t xml:space="preserve">О мерах по усилению пожарной безопасности в осенне-зимний пожароопасный период 2019-2020 гг. </w:t>
      </w:r>
      <w:r>
        <w:rPr>
          <w:color w:val="000000"/>
        </w:rPr>
        <w:t>на территории Акчикасин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 № 69-ФЗ «О пожарной безопасности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 собственности, а также защиты жилого сектора Акчикасинского сельского поселения  Красночетайского района от пожаров в осенне-зимний  период 2019-2020 гг.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 план</w:t>
      </w:r>
      <w:r>
        <w:rPr>
          <w:bCs/>
        </w:rPr>
        <w:t xml:space="preserve">  мероприятий, направленных на предотвращение пожаров на территории Акчикасинского сельского поселения Красночетайского района в осенне-зимний пожароопасный период 2019-2020 годов (приложение)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/>
      </w:pPr>
      <w:r>
        <w:rPr/>
        <w:t>2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Заключить договора с подрядными организациями по содержанию дорог между населенными пунктами, уличных дорог, дорог к противопожарным водоем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Через старост, депутатов и специалистов администрации Акчикасинского сельского поселения активизировать среди населения работу по пропаганде мер пожарной безопасности в жилом секто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Совместно   с   сотрудниками   органов    государственного пожарного надзора и ведомственной пожарной охраны организовать приемку помещений,  в  которых  будут проводиться  новогодние  мероприятия  с установкой новогодних елок, на предмет их соответствия противопожарным требования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При  проведении  новогодних  мероприятий  на  объектах   с массовым пребыванием людей установить дежурство специалистов администрации и членов добровольных пожарных дружин. Практически отработать с ними,  дежурным  персоналом  объектов  порядок  действий на случай пожара, правила    пользования    первичными  средствами пожаротушения.</w:t>
      </w:r>
    </w:p>
    <w:p>
      <w:pPr>
        <w:pStyle w:val="Normal"/>
        <w:ind w:right="-2" w:hanging="0"/>
        <w:jc w:val="both"/>
        <w:rPr/>
      </w:pPr>
      <w:r>
        <w:rPr/>
        <w:t xml:space="preserve">7. Постановление администрации Акчикасинского сельского поселения Красночетайского района Чувашской Республики от 18.10.2018 №55 «О мерах по усилению пожарной безопасности в осенне-зимний пожароопасный период 2018-2019 гг. </w:t>
      </w:r>
      <w:r>
        <w:rPr>
          <w:color w:val="000000"/>
        </w:rPr>
        <w:t>на территории Акчикасинского сельского поселения Красночетайского района Чувашской Республики»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 Опубликовать настоящее постановление в печатном  издании «Вестник Акчикасин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кчикасинского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А.Г. Аниси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rPr/>
      </w:pPr>
      <w:r>
        <w:rPr/>
        <w:t>Утвержден</w:t>
      </w:r>
    </w:p>
    <w:p>
      <w:pPr>
        <w:pStyle w:val="Normal"/>
        <w:ind w:left="11340" w:hanging="0"/>
        <w:rPr/>
      </w:pPr>
      <w:r>
        <w:rPr/>
        <w:t>постановлением дминистрации Акчикасинского сельского поселения Красночетайского района Чувашской Республики</w:t>
      </w:r>
    </w:p>
    <w:p>
      <w:pPr>
        <w:pStyle w:val="Normal"/>
        <w:ind w:left="11340" w:hanging="0"/>
        <w:rPr/>
      </w:pPr>
      <w:r>
        <w:rPr/>
        <w:t>от 16.10.2019 № 5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ЛАН</w:t>
      </w:r>
    </w:p>
    <w:p>
      <w:pPr>
        <w:pStyle w:val="Normal"/>
        <w:shd w:fill="FFFFFF" w:val="clear"/>
        <w:spacing w:lineRule="exact" w:line="322"/>
        <w:ind w:left="566" w:hanging="0"/>
        <w:jc w:val="center"/>
        <w:rPr/>
      </w:pPr>
      <w:r>
        <w:rPr>
          <w:bCs/>
        </w:rPr>
        <w:t>мероприятий, направленных на предотвращение пожаров на территории Акчикасинского сельского поселения Красночетайского района в осенне-зимний пожароопасный период 2019-2020 годов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8520"/>
        <w:gridCol w:w="2227"/>
        <w:gridCol w:w="4110"/>
      </w:tblGrid>
      <w:tr>
        <w:trPr>
          <w:tblHeader w:val="true"/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1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1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технического состояния пожарных гидрантов, подъездных путей к ним, наличия и состояния указателей к пожарным водоисточникам. Принятие неотложных мер по приведению источников наружного противопожарного водоснабжения в исправное состояние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Ч-33 КУ «ЧРПС» ГКЧС Чувашии</w:t>
            </w:r>
          </w:p>
        </w:tc>
      </w:tr>
      <w:tr>
        <w:trPr>
          <w:trHeight w:val="140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о мерах пожарной безопасности и действиях в случае пожара, посредством проведения собраний (сходов), профилактических рейдов, распространения листовок, оформления информационных стендов и другой наглядной агитации противопожарной тематики на подведомственных объектах и  территор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202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, ОНД и ПР по г. Шумерля, Красночетайскому и Шумерлинскому районам, ПЧ-33 КУ «ЧРПС» ГКЧС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ab/>
            </w:r>
          </w:p>
        </w:tc>
      </w:tr>
      <w:tr>
        <w:trPr>
          <w:trHeight w:val="11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добровольной пожарной охраны и организация работы по предупреждению и тушению пожаров до приезда подразделений противопожарной службы, имеющимся пожарно-техническим вооружением (ранцевые огнетушители)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ПЧ-33 КУ «ЧРПС» ГКЧС Чувашии</w:t>
            </w:r>
          </w:p>
        </w:tc>
      </w:tr>
      <w:tr>
        <w:trPr>
          <w:trHeight w:val="8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илами местного населения патрулирования населенных пунктов района. Подготовка первичных средств пожаротушения (огнетушители, лопаты, багры, топоры и т.п.) для возможного использования при тушении пожа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65" w:hRule="exact"/>
        </w:trPr>
        <w:tc>
          <w:tcPr>
            <w:tcW w:w="1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8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истка от горючих отходов, мусора, несанкционированных свалок, сухой травы и листьев территории населенных пунктов, противопожарных разрывов между зданиями, сооружениям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сельского поселения руководители организаций и учреждений </w:t>
            </w:r>
          </w:p>
        </w:tc>
      </w:tr>
      <w:tr>
        <w:trPr>
          <w:trHeight w:val="11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учреждениях дополнительного образования детей бесед, дополнительных занятий, специальных тематических занятий, уроков ОБЖ, показ учебных видеофильмов по предупреждению пожаров и недопущению детской шалости с огн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2020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Д и ПР по г. Шумерля, Красночетайскому и Шумерлинскому районам, директор  «Шолинской ООШ»</w:t>
            </w:r>
          </w:p>
        </w:tc>
      </w:tr>
      <w:tr>
        <w:trPr>
          <w:trHeight w:val="11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по эвакуации людей в случае возникновения пожара и инструктажей по вопросам пожарной безопасности на объектах социальной сферы с круглосуточным пребыванием людей, в образовательных учреждениях, учреждениях культуры и спорт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2020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Д и ПР по г. Шумерля, Красночетайскому и Шумерлинскому районам, ПЧ-33 КУ «ЧРПС» ГКЧС Чувашии, директор  «Шолинской ООШ»</w:t>
            </w:r>
          </w:p>
        </w:tc>
      </w:tr>
      <w:tr>
        <w:trPr>
          <w:trHeight w:val="8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, размещение аншлагов, стендов, щитов и уголков противопожарной агитации и пропаганды на подведомственных объектах и территория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  <w:tr>
        <w:trPr>
          <w:trHeight w:val="84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дворового обхода частного жилого фонда с целью разъяснения жильцам причин пожаров в осенне-зимний пожароопасный период и порядка действий в случае пожар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 2020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 поселения,  ОНД и ПР по г. Шумерля, Красночетайскому и Шумерлинскому районам</w:t>
            </w:r>
          </w:p>
        </w:tc>
      </w:tr>
      <w:tr>
        <w:trPr>
          <w:trHeight w:val="8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 представителями заинтересованных служб совместных проверок противопожарного состояния жилых домов, где проживают неблагополучные семьи и лица, злоупотребляющие алкогол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2020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ОНД и ПР по г. Шумерля, Красночетайскому и Шумерлинскому районам</w:t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и проведение разъяснительной работы с населением по вопросам соблюдения требований пожарной безопасности и действиях в случае пожара посредством проведения рейдов и собраний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2020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  <w:tr>
        <w:trPr>
          <w:trHeight w:val="5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гитационная и пропагандистская работы среди населения по установке в домах пожарных извещателей, особенно в многодетных семья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9-2020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, депутаты</w:t>
            </w:r>
          </w:p>
        </w:tc>
      </w:tr>
      <w:tr>
        <w:trPr>
          <w:trHeight w:val="8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наглядной агитации (памятки, листовки) для проведения инструктажей с населением о мерах пожарной безопасности в осенне-зимний пожароопасный период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декабрь 2019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Я</dc:creator>
  <dc:description/>
  <cp:keywords/>
  <dc:language>en-US</dc:language>
  <cp:lastModifiedBy>Alina</cp:lastModifiedBy>
  <cp:lastPrinted>2010-11-01T16:40:00Z</cp:lastPrinted>
  <dcterms:modified xsi:type="dcterms:W3CDTF">2019-10-16T08:28:00Z</dcterms:modified>
  <cp:revision>51</cp:revision>
  <dc:subject/>
  <dc:title/>
</cp:coreProperties>
</file>