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сентябрĕн 16-мĕшĕ 50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 сентября 2019 г.  № 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right="4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685" w:hanging="0"/>
        <w:jc w:val="both"/>
        <w:rPr>
          <w:b/>
          <w:b/>
          <w:bCs/>
        </w:rPr>
      </w:pPr>
      <w:r>
        <w:rPr>
          <w:b/>
          <w:bCs/>
        </w:rPr>
        <w:t>О проведении публичных слушаний по проекту решения Собрания депутатов Первостепановского сельского поселения о внесении изменений  в Устав Первостепановского сельского поселения Цивильского района Чувашской Республ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Первостепановского сельского поселения Цивильского района Чувашской Республики, в целях приведения Устава Первостепановского сельского поселения Цивильского района Чувашской Республики в соответствие с действующим законодательством администрация Первостепановского сельского поселения Цивиль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решения Собрания депутатов Первостепановского сельского поселения о внесении изменений в Устав Первостепановского сельского поселения Цивильского района в администрации Первостепановского сельского поселения на 22 октября 2019 года на 17:15 часов по адресу: Цивильский район, с. Первое Степаново, ул. Молодежная, д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ь для проведения публичных слушаний по проекту решения Собрания депутатов Первостепановского сельского поселения Цивильского района комиссию в следующем состав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С.Г. - глава Первостепановского сельского поселения, председатель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Д.Л. – ведущий специалист-эксперт администрации Первостепановского сельского поселения, секретарь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. - специалист - эксперт администрации Первостепанов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О.И. - депутат Собрания депутатов Первостепановского сельского поселения (по согласованию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ответственной за подготовку и проведение публичных слушаний по проекту решения о внесении изменений и дополнений в Устав Первостепановского сельского поселения Цивильского района Сергееву Д.Л. - ведущего специалиста-эксперта администрации Первостепанов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в периодическом печатном издании «Первостепановский вестник» настоящее постановление, проект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Первостепановского </w:t>
      </w:r>
    </w:p>
    <w:p>
      <w:pPr>
        <w:pStyle w:val="Normal"/>
        <w:jc w:val="both"/>
        <w:rPr/>
      </w:pPr>
      <w:r>
        <w:rPr/>
        <w:t>сельского поселения Цивильского района                                               Николаев С.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а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19 г. № 50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несения предложений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принимаются в администрации Первостепановского сельского поселения по адресу: 429921, Чувашская Республика, Цивильский район, с. Первое Степаново, ул. Молодёжная, д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Первостепановского сельского поселения, или по телефону 8(83545) 62-0-4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1:00Z</dcterms:created>
  <dc:creator>sadm</dc:creator>
  <dc:description/>
  <cp:keywords/>
  <dc:language>en-US</dc:language>
  <cp:lastModifiedBy>User</cp:lastModifiedBy>
  <cp:lastPrinted>2019-09-10T12:05:00Z</cp:lastPrinted>
  <dcterms:modified xsi:type="dcterms:W3CDTF">2019-09-18T04:39:00Z</dcterms:modified>
  <cp:revision>8</cp:revision>
  <dc:subject/>
  <dc:title>Ямаш ял администрацийé                                  Первостепановская сельская</dc:title>
</cp:coreProperties>
</file>