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5»  ноя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50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5»  ноября 2019 г.  №  50/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firstLine="540"/>
        <w:jc w:val="both"/>
        <w:rPr/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 26 ноября  2019  года. Место проведения конкурса – администрация Карамышевского сельского поселения. Время проведения – 15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05 ноября   по 20 ноября   2019 года.  Время приема документов с 8 ч 00 мин до 17 ч 00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 </w:t>
      </w:r>
      <w:r>
        <w:rPr>
          <w:color w:val="000000"/>
        </w:rPr>
        <w:t xml:space="preserve"> 05 ноября </w:t>
      </w:r>
      <w:r>
        <w:rPr>
          <w:color w:val="000000"/>
        </w:rPr>
        <w:t xml:space="preserve"> 2019 года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9 г. № 50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19"/>
        <w:jc w:val="both"/>
        <w:rPr/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26»  ноября  2019 года в 15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18"/>
        <w:shd w:fill="F5F5F5" w:val="clear"/>
        <w:ind w:firstLine="300"/>
        <w:jc w:val="both"/>
        <w:rPr/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05 ноября  по  20 ноября   2019  года по рабочим дням с 8.00 до 17.00 часов по адресу: с. Карамышево, ул. Октябрьская, д. 25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18"/>
        <w:shd w:fill="F5F5F5" w:val="clear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18"/>
        <w:shd w:fill="F5F5F5" w:val="clear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8"/>
        <w:shd w:fill="F5F5F5" w:val="clear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2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19-11-05T08:04:00Z</dcterms:modified>
  <cp:revision>8</cp:revision>
  <dc:subject/>
  <dc:title>Проект решения Собрания депутатов сельского поселения</dc:title>
</cp:coreProperties>
</file>