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Президента Чувашской Республики от </w:t>
        <w:br/>
        <w:t xml:space="preserve">22 сентября 2006 г. № 93-рп (с изменениями, внесенными распоряжениями Президента Чувашской Республики от 16 апреля 2007 г. № 31-рп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8 марта 2008 г. № 39-р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9 июля 2008 г. № 92-рп, от 24 октября </w:t>
        <w:br/>
        <w:t xml:space="preserve">2008 г. № 147-рп, от 25 декабря 2009 г. № 152-рп, от 23 апреля 2010 г. </w:t>
        <w:br/>
        <w:t xml:space="preserve">№ 50-рп, от 22 октября 2010 г. № 166-рп, от 10 декабря 2010 г. № 193-рп, от 3 марта 2011 г. № 31-рп, от 18 апреля 2011 г. № 57-рп, от 3 июня </w:t>
        <w:br/>
        <w:t xml:space="preserve">2011 г. № 81-рп, от 30 декабря 2011 г. № 243-рп, распоряжениями Главы Чувашской Республики от 11 марта 2012 г. № 62-рг, от 16 октября </w:t>
        <w:br/>
        <w:t xml:space="preserve">2012 г. № 249-рг, от 8 августа 2013 г. № 185-рг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9 декабря 2014 г. </w:t>
          <w:br/>
          <w:t>№ 458-рг</w:t>
        </w:r>
      </w:hyperlink>
      <w:r>
        <w:rPr>
          <w:rFonts w:cs="Times New Roman" w:ascii="Times New Roman" w:hAnsi="Times New Roman"/>
          <w:sz w:val="28"/>
          <w:szCs w:val="28"/>
        </w:rPr>
        <w:t>, от 8 декабря 2015 г. № 568-рг, от 27 апреля 2016 г. № 118-рг, от 23 июня 2016 г. № 211-рг, от 13 января 2017 г. № 4-рг, от 1 сентября 2017 г. № 347-рг, от 24 октября 2018 г. № 499-рг) следующие изменения:</w:t>
      </w:r>
    </w:p>
    <w:p>
      <w:pPr>
        <w:pStyle w:val="Style15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ти из состава антитеррористической комиссии в Чувашской Республике, образованной указанным распоряжением, Софронова С.А. и вве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110"/>
        <w:gridCol w:w="440"/>
        <w:gridCol w:w="5522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ind w:right="-11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ыляченко И.В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чальника Управления Федеральной служ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 безопасности Российской Федерации по Чувашской Республике (заместитель председателя Комиссии, по согласованию)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Установить, что Комиссия в своей деятельности руководствуется Положением об антитеррористической комиссии в субъекте Российской Федерации и Регламентом антитеррористической комиссии в субъекте Российской Федерации, утвержденными председателем Национального антитеррористического комитета 17 июня 2016 г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 М.Игнат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января 2019 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рг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4074522" TargetMode="External"/><Relationship Id="rId4" Type="http://schemas.openxmlformats.org/officeDocument/2006/relationships/hyperlink" Target="http://docs.cntd.ru/document/4239749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26:00Z</dcterms:created>
  <dc:creator>atk2</dc:creator>
  <dc:description/>
  <dc:language>en-US</dc:language>
  <cp:lastModifiedBy>Евгения Николаева</cp:lastModifiedBy>
  <cp:lastPrinted>2019-01-10T15:40:00Z</cp:lastPrinted>
  <dcterms:modified xsi:type="dcterms:W3CDTF">2019-01-12T08:26:00Z</dcterms:modified>
  <cp:revision>2</cp:revision>
  <dc:subject/>
  <dc:title>___ октября 2018 года № ____-рг</dc:title>
</cp:coreProperties>
</file>