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-8382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9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9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9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9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5.11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4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5.11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гербе и Положение о флаге  Акчикасинского  сельского поселения Красночетайского района Чувашской Республики, утвержденные решением Собрания депутатов Акчикасинского сельского поселения от 17.09.2019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Акчикасинского сельского поселения Красночетайского района Чувашской Республики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 Положение о гербе и Положение о флагу Акчикасинского  сельского поселения Красночетайского района Чувашской Республики, утвержденные решением Собрания депутатов Акчикасинского сельского поселения от 17.09.2019 №3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 пункт 3.1. статьи 3 Положения о гербе  Акчикасинского  сельского поселения Красночетайского района Чувашской Республики  добавить абзац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червлёном поле с оконечностью, покрытой поставленными в столб и наложенными друг на друга лазоревыми, нитевидно окаймлёнными золотом и с золотыми прожилками, дубовыми листами, поверх всего опрокинутый серебряный пламенеющий меч, на рукояти которого восседает золотая птица вправо с распростёртыми вверх крыльями.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3.1.  статьи 3 Положения  о флаге Акчикасинского  сельского поселения Красночетайского района Чувашской Республик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«3.1.</w:t>
      </w:r>
      <w:r>
        <w:rPr>
          <w:sz w:val="24"/>
          <w:szCs w:val="24"/>
        </w:rPr>
        <w:t xml:space="preserve"> Описание флага Акчикас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оугольное полотнище с отношением ширины к длине 2:3, воспроизводящее композицию герба Акчикасинского   сельского поселения  в красном, синем, жёлтом и белом  цветах.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публикования в периодическом печатном издании «Вестник Акчикас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чикасинского  сельского поселения                                                                    С.И. Яндай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sz w:val="22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5:00Z</dcterms:created>
  <dc:creator>kultura4</dc:creator>
  <dc:description/>
  <cp:keywords/>
  <dc:language>en-US</dc:language>
  <cp:lastModifiedBy>Alina</cp:lastModifiedBy>
  <cp:lastPrinted>2019-11-06T16:19:00Z</cp:lastPrinted>
  <dcterms:modified xsi:type="dcterms:W3CDTF">2019-11-06T13:19:00Z</dcterms:modified>
  <cp:revision>57</cp:revision>
  <dc:subject/>
  <dc:title>Яльчикское районное Собрание депутатов</dc:title>
</cp:coreProperties>
</file>