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3»  октяб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9/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03»  октября 2019 г.  №  49/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 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повторного конкурса на замещение</w:t>
      </w:r>
    </w:p>
    <w:p>
      <w:pPr>
        <w:pStyle w:val="Normal"/>
        <w:jc w:val="both"/>
        <w:rPr/>
      </w:pPr>
      <w:r>
        <w:rPr/>
        <w:t>должности главы Карамышев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ind w:firstLine="540"/>
        <w:jc w:val="both"/>
        <w:rPr/>
      </w:pPr>
      <w:r>
        <w:rPr/>
        <w:t>1. Провести повторный конкурс по отбору кандидатур на должность главы Карамышевского сельского поселения Козловского района Чувашской Республики  28 октября  2019  года. Место проведения конкурса – администрация Карамышевского сельского поселения. Время проведения – 15.00 часов.  Место приема документов от кандидатур на должность главы Карамышевского сельского поселения – администрация Карамышевского сельского поселения. Срок приема документов – с 07 октября   по 22 октября   2019 года.  Время приема документов с 8 ч 00 мин до 17 ч 00 ми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Утвердить текст объявления о проведении повторного конкурса по отбору кандидатур на должность главы Карамышевского сельского, содержащий условия конкурса согласно приложению 1 к настоящему решению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3. Опубликовать </w:t>
      </w:r>
      <w:r>
        <w:rPr>
          <w:color w:val="000000"/>
        </w:rPr>
        <w:t xml:space="preserve"> 07 октября </w:t>
      </w:r>
      <w:r>
        <w:rPr>
          <w:color w:val="000000"/>
        </w:rPr>
        <w:t xml:space="preserve"> 2019 года текст объявления о проведении повторного конкурса по отбору кандидатур на должность главы Карамышевского сельского поселения в периодическом печатном издании «Козловский вестник» и на официальном сайте сельского поселения.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4.</w:t>
      </w:r>
      <w:r>
        <w:rPr>
          <w:color w:val="000000"/>
        </w:rPr>
        <w:t xml:space="preserve"> Назначить членами конкурсной комиссии для проведения повторного конкурса по отбору кандидатур на должность главы Карамышевского сельского поселения составом, утвержденным решением Собрания депутатов сельского поселения от 14.05.2019 г. № 42/2 «</w:t>
      </w:r>
      <w:r>
        <w:rPr/>
        <w:t>Об образовании конкурсной комиссии по проведению  конкурса на замещение должности главы Карамышевского сельского поселения Козло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Условия проведения конкурса – согласно Порядка проведения конкурса по отбору кандидатур на должность главы Карамышевского сельского поселения, утвержденного решением Собрания депутатов Карамышевского сельского поселения Козловского района Чувашской Республики от 26.08.2015г. № 59/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    Е.В. Степ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19 г. № 49/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ab/>
      </w:r>
      <w:r>
        <w:rPr>
          <w:rStyle w:val="StrongEmphasis"/>
          <w:color w:val="000000"/>
        </w:rPr>
        <w:t>ОБЪЯВЛЕНИЕ: Проводится  повторный конкурс на замещение должности главы Карамышевского  сельского поселени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зловского района Чувашской Республики</w:t>
      </w:r>
    </w:p>
    <w:p>
      <w:pPr>
        <w:pStyle w:val="Style19"/>
        <w:jc w:val="both"/>
        <w:rPr/>
      </w:pPr>
      <w:r>
        <w:rPr>
          <w:color w:val="000000"/>
        </w:rPr>
        <w:t> </w:t>
      </w:r>
      <w:r>
        <w:rPr>
          <w:color w:val="000000"/>
          <w:sz w:val="23"/>
          <w:szCs w:val="23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 Карамышевского сельского поселения Козловского района Чувашской Республики проводится конкурс на замещение должности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Конкурс проводится «28»  октября 2019 года в 15 час. 00 мин. в здании администрации Карамышевского 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сельского посел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Козловского райо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К претенденту на замещение указанной должности предъявляются следующие требования: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жданин Российской Федерации, достигший возраста 18 лет, владеющие государственным языком Российской Федераци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участия в конкурсе гражданин представляет следующие документы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заявление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Карамышевского сельского поселения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заявлением представляются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bookmarkStart w:id="0" w:name="Par116"/>
      <w:bookmarkEnd w:id="0"/>
      <w:r>
        <w:rPr>
          <w:color w:val="000000"/>
          <w:sz w:val="23"/>
          <w:szCs w:val="23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автобиография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hyperlink r:id="rId3">
        <w:r>
          <w:rPr>
            <w:rStyle w:val="InternetLink"/>
            <w:color w:val="3271D0"/>
            <w:sz w:val="23"/>
            <w:szCs w:val="23"/>
          </w:rPr>
          <w:t>анкета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форме, утвержденной распоряжением Правительства Российской Федерации от 26 мая 2005 г. № 667-р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4) медицинская справка (врачебное профессионально-консультативное заключение) по</w:t>
      </w:r>
      <w:r>
        <w:rPr>
          <w:rStyle w:val="Appleconvertedspace"/>
          <w:color w:val="000000"/>
          <w:sz w:val="23"/>
          <w:szCs w:val="23"/>
        </w:rPr>
        <w:t> </w:t>
      </w:r>
      <w:hyperlink r:id="rId4">
        <w:r>
          <w:rPr>
            <w:rStyle w:val="InternetLink"/>
            <w:color w:val="3271D0"/>
            <w:sz w:val="23"/>
            <w:szCs w:val="23"/>
          </w:rPr>
          <w:t>форме 086/У</w:t>
        </w:r>
      </w:hyperlink>
      <w:r>
        <w:rPr>
          <w:color w:val="000000"/>
          <w:sz w:val="23"/>
          <w:szCs w:val="23"/>
        </w:rPr>
        <w:t>, утвержденной приказом Министерства здравоохранения Российской Федерации от 15 декабря 2014 г. № 834н (зарегистрирован в Министерстве юстиции Российской Федерации 20 февраля 2015 г. № 36160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1" w:name="Par121"/>
      <w:bookmarkEnd w:id="1"/>
      <w:r>
        <w:rPr>
          <w:color w:val="000000"/>
          <w:sz w:val="23"/>
          <w:szCs w:val="23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2" w:name="Par123"/>
      <w:bookmarkEnd w:id="2"/>
      <w:r>
        <w:rPr>
          <w:color w:val="000000"/>
          <w:sz w:val="23"/>
          <w:szCs w:val="23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)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0) справку о наличии (отсутствии) судимости и (или) факта уголовного преследования либо о прекращении уголовного преследования, выданную в</w:t>
      </w:r>
      <w:r>
        <w:rPr>
          <w:rStyle w:val="Appleconvertedspace"/>
          <w:color w:val="000000"/>
          <w:sz w:val="23"/>
          <w:szCs w:val="23"/>
        </w:rPr>
        <w:t> </w:t>
      </w:r>
      <w:hyperlink r:id="rId5">
        <w:r>
          <w:rPr>
            <w:rStyle w:val="InternetLink"/>
            <w:color w:val="3271D0"/>
            <w:sz w:val="23"/>
            <w:szCs w:val="23"/>
          </w:rPr>
          <w:t>порядке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по</w:t>
      </w:r>
      <w:r>
        <w:rPr>
          <w:rStyle w:val="Appleconvertedspace"/>
          <w:color w:val="000000"/>
          <w:sz w:val="23"/>
          <w:szCs w:val="23"/>
        </w:rPr>
        <w:t> </w:t>
      </w:r>
      <w:hyperlink r:id="rId6">
        <w:r>
          <w:rPr>
            <w:rStyle w:val="InternetLink"/>
            <w:color w:val="3271D0"/>
            <w:sz w:val="23"/>
            <w:szCs w:val="23"/>
          </w:rPr>
          <w:t>форме</w:t>
        </w:r>
      </w:hyperlink>
      <w:r>
        <w:rPr>
          <w:color w:val="000000"/>
          <w:sz w:val="23"/>
          <w:szCs w:val="23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олнительно к вышеуказанным документам в конкурсную комиссию могут быть представлены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 Карамышевского 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Карамышевского  сельского поселения секретарю конкурсной комиссии в течение 2 рабочих дней со дня поступления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Документы на участие в конкурсе принимаются с 07 октября по  22 октября  2019  года по рабочим дням с 8.00 до 17.00 часов 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своевременное или неполное представление документов, а также установление в процессе проверки обстоятельств, препятствующих поступлению гражданина на муниципальную службу, являются основаниями для отказа кандидату в участии в конкурсе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роведении конкурса оцениваются образовательный и профессиональный уровень, а также деловые и личностные качества кандидатов, претендующих на должность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курс проводится в форме индивидуального собеседования в форме свободной беседы. При проведении конкурса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.</w:t>
      </w:r>
    </w:p>
    <w:p>
      <w:pPr>
        <w:pStyle w:val="Style18"/>
        <w:shd w:fill="F5F5F5" w:val="clear"/>
        <w:ind w:firstLine="30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За дополнительной информацией обращаться по телефону 8(83534) 31-2-25, официальный сайт </w:t>
      </w:r>
      <w:r>
        <w:rPr>
          <w:rStyle w:val="StrongEmphasis"/>
          <w:b w:val="false"/>
          <w:bCs/>
          <w:color w:val="000000"/>
          <w:sz w:val="23"/>
          <w:szCs w:val="23"/>
        </w:rPr>
        <w:t>http://gov.cap.ru/Default.aspx?gov_id=370</w:t>
      </w:r>
      <w:r>
        <w:rPr>
          <w:rStyle w:val="StrongEmphasis"/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47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2:00Z</dcterms:created>
  <dc:creator>Минюст 2.</dc:creator>
  <dc:description/>
  <dc:language>en-US</dc:language>
  <cp:lastModifiedBy>Карамышево</cp:lastModifiedBy>
  <cp:lastPrinted>2015-08-13T17:39:00Z</cp:lastPrinted>
  <dcterms:modified xsi:type="dcterms:W3CDTF">2019-10-03T11:42:00Z</dcterms:modified>
  <cp:revision>11</cp:revision>
  <dc:subject/>
  <dc:title>Проект решения Собрания депутатов сельского поселения</dc:title>
</cp:coreProperties>
</file>