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КСЫЛ-ЧИШМА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ЯЛ   ПОСЕЛЕНИЙĔН  </w:t>
            </w:r>
            <w:r>
              <w:rPr>
                <w:b/>
                <w:bCs/>
                <w:sz w:val="26"/>
                <w:szCs w:val="26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ç. декабрь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  <w:szCs w:val="26"/>
              </w:rPr>
              <w:t xml:space="preserve"> 03 -мĕшĕ №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ыл-Чишма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-230695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03» декабря 2018 г. №48 деревня Кзыл-Чишм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353" w:leader="none"/>
        </w:tabs>
        <w:bidi w:val="0"/>
        <w:ind w:left="0" w:right="3270"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 внесении изменения в постановление администрации Кзыл-Чишминского сельского поселения Батыревского района от 14 апреля 2017г. №18 «Об утверждении Порядка формирования и ведения реестра источников доходов бюджета Кзыл-Чишминского сельского поселения Батыревского района»</w:t>
      </w:r>
    </w:p>
    <w:p>
      <w:pPr>
        <w:pStyle w:val="Normal"/>
        <w:tabs>
          <w:tab w:val="clear" w:pos="708"/>
          <w:tab w:val="left" w:pos="5353" w:leader="none"/>
        </w:tabs>
        <w:ind w:left="0"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left="0"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Батыревского района от 29 ноября 2018 года № 1124 «О внесении изменения в постановление администрации Батыревского района от 13 апреля 2017 г.№288» администрация Кзыл-Чишминского сельского поселения п о с т а н о в л я е т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ункте 2 постановления администрации Кзыл-Чишминского сельского поселения от </w:t>
      </w:r>
      <w:r>
        <w:rPr>
          <w:sz w:val="26"/>
          <w:szCs w:val="26"/>
          <w:shd w:fill="auto" w:val="clear"/>
        </w:rPr>
        <w:t>«14» апреля 2017 г. №18 «</w:t>
      </w:r>
      <w:r>
        <w:rPr>
          <w:sz w:val="26"/>
          <w:szCs w:val="26"/>
        </w:rPr>
        <w:t xml:space="preserve">Об утверждении </w:t>
      </w:r>
      <w:hyperlink r:id="rId4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 xml:space="preserve">а формирования и ведения реестра источников доходов бюджета Кзыл-Чишминского сельского поселения Батыревского района» слова «с 1 января 2019 года» заменить словами «с 1 января 2022 года, в части использования перечня источников доходов Российской Федерации в соответствии с пунктом 14 Порядка и реестра источников доходов Российской Федерации и в соответствии с пунктом 17 Порядка для формирования информации, включаемой в реестр источников доходов бюджета Кзыл-Чишминского сельского поселения, - с 1 января 2020 года». 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Кзыл-Чишминского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Р.Р.Минаев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F95288486244001136E2AEB3B6F1D767FED47ADDDDF9FF89030998G9A6I" TargetMode="External"/><Relationship Id="rId4" Type="http://schemas.openxmlformats.org/officeDocument/2006/relationships/hyperlink" Target="consultantplus://offline/ref=5E0C7E612F9EF812AB042A553D5AC6A09450048FA9F379A186A5FDE1800872F2DCF5C0731742D50AED0BBF26Y5E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User</cp:lastModifiedBy>
  <cp:lastPrinted>2018-12-03T14:36:00Z</cp:lastPrinted>
  <dcterms:modified xsi:type="dcterms:W3CDTF">2018-12-03T10:43:00Z</dcterms:modified>
  <cp:revision>71</cp:revision>
  <dc:subject/>
  <dc:title>        </dc:title>
</cp:coreProperties>
</file>