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Большея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  <w:t>48-ое заседа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48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17 мая 2019 года                                                                                      д. Большие Яуши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 утверждении  отчета  об   исполнении бюджета Большеяушского сельского поселения Вурнарского района Чувашской Республики за 2018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Большеяушского сельского поселения Вурнарского района Чувашской Республики, Положением «О регулировании бюджетных правоотношений в Большеяушском сельском поселении Вурнарского района Чувашской Республики» </w:t>
      </w:r>
      <w:r>
        <w:rPr>
          <w:b/>
        </w:rPr>
        <w:t>Собрание депутатов Большеяуш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ольшеяушского сельского поселения Вурнарского района Чувашской Республики за 2018 год по доходам в сумме 2976139,00 рублей, по расходам в сумме 2973917,89 рублей, с превышением доходов над расходами (профицит бюджета Большеяушского сельского поселения Вурнарского района Чувашской Республики)  в сумме 2221,11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Большеяушского сельского поселения Вурнарского района Чувашской Республики по кодам  классификации  доходов бюджетов за 2018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ушского сельского поселения Вурнарского района Чувашской Республики за 2018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классификации расходов бюджетов за 2018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Большеяушского сельского поселения Вурнарского района Чувашской Республики по кодам классификации источников финансирования дефицита бюджетов за 2018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Большеяушского сельского поселения Вурнарского района Чувашской Республики за 2018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ab/>
        <w:tab/>
        <w:tab/>
        <w:t>А.А. Васильев</w: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tab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400" w:hanging="0"/>
        <w:jc w:val="both"/>
        <w:rPr/>
      </w:pPr>
      <w:r>
        <w:rPr>
          <w:i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 Большеяушского сельского поселения Вурнарского района Чувашской Республики за 2018 год от 17.05. 2019 года № 48/1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ьшеяушского сельского поселения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Вурнарского района Чувашской Республики по кодам классификации доходов бюджетов за 2018 год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i/>
        </w:rPr>
        <w:t>(рублей)</w:t>
      </w:r>
    </w:p>
    <w:tbl>
      <w:tblPr>
        <w:tblW w:w="11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520"/>
        <w:gridCol w:w="1456"/>
        <w:gridCol w:w="1440"/>
        <w:gridCol w:w="239"/>
        <w:gridCol w:w="239"/>
      </w:tblGrid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84" w:firstLine="484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ы бюджета Большеяушского сельского поселения  Вурнарского района Чувашской Республик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6 1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 723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387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1,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863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 629,1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 546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 973,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195,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892,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38,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 547,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9 869,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 000,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79,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3,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7 19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 318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35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982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 789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br w:type="page"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 Большеяушского сельского поселения Вурнарского района Чувашской Республики за 2018 год от 17.05. 2019 года № 48/1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юджета Большеяушского сельского поселения Вурнарского района Чувашской Республики по разделам, подразделам, целевым статьям (муниципальным программам Вурнарского района Чувашской Республики и непрограммным направлениям деятельности) и видам расходов классификации расходов бюджета в ведомственной структуре расходов бюджетов Большеяушского сельского поселения Вурнарского района Чувашской Республики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76"/>
        <w:gridCol w:w="506"/>
        <w:gridCol w:w="506"/>
        <w:gridCol w:w="1389"/>
        <w:gridCol w:w="678"/>
        <w:gridCol w:w="1590"/>
      </w:tblGrid>
      <w:tr>
        <w:trPr>
          <w:trHeight w:val="3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рублей</w:t>
            </w:r>
          </w:p>
        </w:tc>
      </w:tr>
      <w:tr>
        <w:trPr>
          <w:trHeight w:val="20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8 817,13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748 859,57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 859,5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 859,57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 859,57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8 859,5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 974,9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 974,9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 569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 569,62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99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99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0,0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4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г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757,56</w:t>
            </w:r>
          </w:p>
        </w:tc>
      </w:tr>
      <w:tr>
        <w:trPr>
          <w:trHeight w:val="7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Снятие административных барьеров с 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 757,5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 757,5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 757,56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 383,56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 383,5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 383,5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4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4,00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374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89,3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89,31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789,31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 789,31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 789,31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 789,3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539,3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 539,3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9,98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9,98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29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499,98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807,0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521,01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 521,01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 521,0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 521,01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7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 894,01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7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 894,0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7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 894,01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S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 627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S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 627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2104S4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 627,00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286,00</w:t>
            </w:r>
          </w:p>
        </w:tc>
      </w:tr>
      <w:tr>
        <w:trPr>
          <w:trHeight w:val="5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Снятие административных барьеро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3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50173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303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 в муниципальной собственности, и внесение сведений в кадастр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3037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3037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4303735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 786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295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295,00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 295,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 29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 295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 450,0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 45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 45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84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84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110277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 845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709,4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709,4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мероприятий, связанных с проведением Дня пожилых люд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 709,4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 709,46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1 709,4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709,4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 904,46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 904,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 8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 805,00</w:t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107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107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411070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3 917,8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br w:type="page"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 Большеяушского сельского поселения Вурнарского района Чувашской Республики за 2018 год от 17.05. 2019 года № 48/1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ольшеяуш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302"/>
        <w:gridCol w:w="2138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бюдже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8 817,1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 859,5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 757,5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8 789,31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789,3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99,9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499,9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 807,0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 521,0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286,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 295,0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295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 709,4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 709,46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73 917,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 Большеяушского сельского поселения Вурнарского района Чувашской Республики за 2018 год от 17.05. 2019 года № 48/1  </w:t>
      </w:r>
    </w:p>
    <w:p>
      <w:pPr>
        <w:pStyle w:val="Normal"/>
        <w:ind w:firstLine="52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Большеяуш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700"/>
        <w:gridCol w:w="1620"/>
      </w:tblGrid>
      <w:tr>
        <w:trPr>
          <w:trHeight w:val="31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Большеяуш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21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613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917,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i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 Большеяушского сельского поселения Вурнарского района Чувашской Республики за 2018 год от 17.05. 2019 года № 48/1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ольшеяушского сельского поселения Вурнарского района Чувашской Республики з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2018 году средства резервного фонда администрации Большеяушского сельского поселения Вурнарского района Чувашской Республики не расход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5:00Z</dcterms:created>
  <dc:creator>Finance6</dc:creator>
  <dc:description/>
  <cp:keywords/>
  <dc:language>en-US</dc:language>
  <cp:lastModifiedBy>construc2</cp:lastModifiedBy>
  <cp:lastPrinted>2019-05-23T15:47:00Z</cp:lastPrinted>
  <dcterms:modified xsi:type="dcterms:W3CDTF">2019-05-23T12:49:00Z</dcterms:modified>
  <cp:revision>3</cp:revision>
  <dc:subject/>
  <dc:title>ПРОЕКТ</dc:title>
</cp:coreProperties>
</file>