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Е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ЕЛЧЕК ЯЛ ПОСЕЛЕНИЙЕН Администраций</w:t>
            </w:r>
            <w:r>
              <w:rPr>
                <w:b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object w:dxaOrig="1361" w:dyaOrig="1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2.45pt;width:58.5pt;height:55.45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909085308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 КАРАМ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 «24» декабря   2019 г.  № 47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от «24» декабря   2019 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</w:rPr>
              <w:t>№ 47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Елчĕк ялĕ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с. Карамыше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/>
      </w:pPr>
      <w:r>
        <w:rPr>
          <w:bCs/>
          <w:color w:val="000000"/>
          <w:sz w:val="26"/>
          <w:szCs w:val="26"/>
        </w:rPr>
        <w:t>О мерах по реализации решения Собрания депутатов Карамышевского сельского  поселения Козловского района Чувашской Республики «О внесении изменений в Решение Собрания депутатов  Карамышевского сельского поселения Козловского района Чувашской  Республики «О бюджете Карамышевского сельского  поселения Козловского района Чувашской Республики на 2019 год и  на  плановый период 2020 и 2021  годов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 Карамышевского сельского  поселения Козловского района Чувашской Республик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ринять к исполнению бюджет Карамышевского  сельского  поселения Козловского района Чувашской Республики на 2019 год с учетом изменений, внесенных решением Собрания депутатов Карамышевского  сельского  поселения Козловского района Чувашской Республики от  18 декабря 2019 г. № 53/2 «О внесении изменений в Решение Собрания депутатов Карамышевского сельского поселения  Козловского района Чувашской Республики «О  бюджете  Карамышевского  сельского  поселения Козловского района Чувашской Республики на 2019 год  и  на плановый период 2020  и  2021  годов 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осить финансовый  отдел администрации Козловского района Чувашской Республики внести соответствующие изменения в сводную бюджетную роспись  бюджета  Карамышевского сельского  поселения  Козловского района Чувашской Республики на 2019 го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лавным распорядителям и получателям средств  бюджета  Карамышевского сельского  поселения Козловского района Чувашской Республ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нести соответствующие изменения в показатели бюджетных смет казенных учреждений Карамышевского сельского  поселения  Козловского  района  Чувашской Республики на 2019 год и в срок не более трех дней представить указанные изменения в финансовый отдел администрации Козловского района Чувашской Республ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образования кредиторской задолженности по выплате заработной платы  и другим расходным обязательств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нять меры по обеспечению своевременного финансирования всех расходов бюджета Карам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Карамыш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ского района   Чувашской Республики                           Т.И. Павлов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4:00Z</dcterms:created>
  <dc:creator>org-t</dc:creator>
  <dc:description/>
  <cp:keywords/>
  <dc:language>en-US</dc:language>
  <cp:lastModifiedBy>Карамышево</cp:lastModifiedBy>
  <cp:lastPrinted>2016-04-19T14:27:00Z</cp:lastPrinted>
  <dcterms:modified xsi:type="dcterms:W3CDTF">2019-12-25T14:54:00Z</dcterms:modified>
  <cp:revision>4</cp:revision>
  <dc:subject/>
  <dc:title>                               </dc:title>
</cp:coreProperties>
</file>