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7»  августа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7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7»  августа 2019 г.  №  47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  ЗАСЕДАНИЕ 3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18 сентября  2019  года. Место проведения конкурса – администрация Карамышевского сельского поселения. Время проведения – 14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29 августа  по 12 сентября   2019 года.  Время приема документов с 8 ч 00 мин до 17 ч 00 мин.</w:t>
      </w:r>
    </w:p>
    <w:p>
      <w:pPr>
        <w:pStyle w:val="Style18"/>
        <w:shd w:fill="FFFFFF" w:val="clear"/>
        <w:spacing w:before="20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29 августа</w:t>
      </w:r>
      <w:r>
        <w:rPr>
          <w:color w:val="000000"/>
        </w:rPr>
        <w:t xml:space="preserve">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9 г. № 47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Style w:val="StrongEmphasis"/>
          <w:color w:val="000000"/>
        </w:rPr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18»  сентября 2019 года в 14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29 августа по  12 сентября 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1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08-27T13:27:00Z</dcterms:modified>
  <cp:revision>9</cp:revision>
  <dc:subject/>
  <dc:title>Проект решения Собрания депутатов сельского поселения</dc:title>
</cp:coreProperties>
</file>