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80" w:after="0"/>
              <w:ind w:left="841" w:right="-1286" w:firstLine="99"/>
              <w:rPr>
                <w:b/>
                <w:b/>
                <w:bCs/>
                <w:color w:val="000000"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9»  июля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5/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09»  июля 2019 г.  №  45/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  ЗАСЕДАНИЕ 3 СОЗЫВ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  признании конкурса несостоявшимс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jc w:val="both"/>
        <w:rPr/>
      </w:pPr>
      <w:r>
        <w:rPr/>
        <w:t>1. Конкурс по отбору кандидатур на должность главы Карамышевского сельского поселения Козловского района Чувашской Республики, объявленный решением Собрания депутатов сельского поселения от 20 июня  2019 г. № 44/2  признать несостоявшимся, в связи отсутствием кандидатов на должность.</w:t>
      </w:r>
    </w:p>
    <w:p>
      <w:pPr>
        <w:pStyle w:val="Normal"/>
        <w:jc w:val="both"/>
        <w:rPr/>
      </w:pPr>
      <w:r>
        <w:rPr/>
        <w:t>2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Style22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Journal Chv;Times New Roman" w:hAnsi="Journal Chv;Times New Roman" w:cs="Journal Chv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WW8Num2z1">
    <w:name w:val="WW8Num2z1"/>
    <w:qFormat/>
    <w:rPr>
      <w:rFonts w:ascii="Journal Chv;Times New Roman" w:hAnsi="Journal Chv;Times New Roman" w:cs="Journal Chv;Times New Roman"/>
    </w:rPr>
  </w:style>
  <w:style w:type="character" w:styleId="WW8Num2z2">
    <w:name w:val="WW8Num2z2"/>
    <w:qFormat/>
    <w:rPr>
      <w:b/>
      <w:bCs/>
    </w:rPr>
  </w:style>
  <w:style w:type="character" w:styleId="WW8Num3z1">
    <w:name w:val="WW8Num3z1"/>
    <w:qFormat/>
    <w:rPr>
      <w:rFonts w:ascii="Journal Chv;Times New Roman" w:hAnsi="Journal Chv;Times New Roman" w:cs="Journal Chv;Times New Roman"/>
    </w:rPr>
  </w:style>
  <w:style w:type="character" w:styleId="WW8Num3z2">
    <w:name w:val="WW8Num3z2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Journal Chv;Times New Roman" w:hAnsi="Journal Chv;Times New Roman" w:cs="Journal Chv;Times New Roman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9:00Z</dcterms:created>
  <dc:creator>Минюст 2.</dc:creator>
  <dc:description/>
  <dc:language>en-US</dc:language>
  <cp:lastModifiedBy>1</cp:lastModifiedBy>
  <cp:lastPrinted>2015-08-13T17:39:00Z</cp:lastPrinted>
  <dcterms:modified xsi:type="dcterms:W3CDTF">2019-06-19T11:43:00Z</dcterms:modified>
  <cp:revision>6</cp:revision>
  <dc:subject/>
  <dc:title>Проект решения Собрания депутатов сельского поселения</dc:title>
</cp:coreProperties>
</file>