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-38100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Ã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КУСЛАВККА РАЙОНЕ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ЗЛОВСКИЙ Р</w:t>
            </w:r>
            <w:r>
              <w:rPr>
                <w:b/>
                <w:bCs/>
                <w:color w:val="000000"/>
                <w:sz w:val="22"/>
                <w:szCs w:val="22"/>
              </w:rPr>
              <w:t>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240" w:after="60"/>
              <w:ind w:left="841" w:right="-1286" w:firstLine="9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ЙЕН ДЕПУТАТСЕН ПУХÃВĔ</w:t>
            </w:r>
          </w:p>
          <w:p>
            <w:pPr>
              <w:pStyle w:val="Heading2"/>
              <w:spacing w:lineRule="auto" w:line="192"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ЙЫШÃ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«20»   июн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г.  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4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АРАМЫШЕВСКОГО СЕЛЬСКОГО ПО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0»  июня 2019 г.    №  44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амыше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амышевского сельского поселения от 01.11.2017 г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23/1 «Об утверждении Правил благоустройства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санитарного содержания населенных пунктов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Карамышевского сельского поселения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зловского района Чувашской Республики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арамышевского сельского поселения Козловского района Чувашской Республики, Собрание депутатов Карамышевского сельского поселения Козловского района Чувашской Республики  решило внести в Правила благоустройства и санитарного содержания населенных пунктов на территории Карамышевского сельского поселения, утвержденные решением Собрания сельского поселения Козловского района от 01.11.2017 г.  № 23/1 следующие изменения: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главу </w:t>
      </w:r>
      <w:r>
        <w:rPr>
          <w:sz w:val="24"/>
          <w:szCs w:val="24"/>
        </w:rPr>
        <w:t>5.3.1. Основные положения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ил благоустройства и санитарного содержания населенных пунктов на территории Карамышевского сельского поселения </w:t>
      </w:r>
      <w:r>
        <w:rPr>
          <w:sz w:val="24"/>
          <w:szCs w:val="24"/>
        </w:rPr>
        <w:t>дополнить пунктом 5.3.1.15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решения возложить на постоянную комиссию по социальным вопросам Собрания депутатов Карамышевского сельского поселения сельского поселения Козловского района Чувашской Республики.</w:t>
      </w:r>
    </w:p>
    <w:p>
      <w:pPr>
        <w:pStyle w:val="Heading8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Собрания депутатов Карамыше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Козловского района                                                Е.В. Степанова</w:t>
      </w:r>
    </w:p>
    <w:p>
      <w:pPr>
        <w:pStyle w:val="Heading8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basedOn w:val="1"/>
    <w:qFormat/>
    <w:rPr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 Знак Знак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6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i/>
      <w:sz w:val="26"/>
      <w:szCs w:val="24"/>
    </w:rPr>
  </w:style>
  <w:style w:type="character" w:styleId="Style12">
    <w:name w:val="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40"/>
    </w:pPr>
    <w:rPr>
      <w:sz w:val="26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ind w:left="3600" w:hanging="0"/>
      <w:jc w:val="center"/>
    </w:pPr>
    <w:rPr>
      <w:i/>
      <w:sz w:val="26"/>
      <w:szCs w:val="24"/>
    </w:rPr>
  </w:style>
  <w:style w:type="paragraph" w:styleId="Style22">
    <w:name w:val="Название объекта"/>
    <w:basedOn w:val="Normal"/>
    <w:next w:val="Normal"/>
    <w:qFormat/>
    <w:pPr>
      <w:suppressAutoHyphens w:val="false"/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6:00Z</dcterms:created>
  <dc:creator>goradm4</dc:creator>
  <dc:description/>
  <dc:language>en-US</dc:language>
  <cp:lastModifiedBy>1</cp:lastModifiedBy>
  <cp:lastPrinted>2018-04-13T10:44:00Z</cp:lastPrinted>
  <dcterms:modified xsi:type="dcterms:W3CDTF">2019-06-19T07:10:00Z</dcterms:modified>
  <cp:revision>5</cp:revision>
  <dc:subject/>
  <dc:title>ЧĂВАШ  РЕСПУБЛИКИ</dc:title>
</cp:coreProperties>
</file>