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</w:t>
            </w:r>
            <w:r>
              <w:rPr>
                <w:b/>
                <w:lang w:val="ru-RU"/>
              </w:rPr>
              <w:t xml:space="preserve">ç.сентябрь </w:t>
            </w:r>
            <w:r>
              <w:rPr>
                <w:b/>
              </w:rPr>
              <w:t>уйăхĕн 24-мĕшĕ  41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109241183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70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4 » </w:t>
            </w:r>
            <w:r>
              <w:rPr>
                <w:b/>
                <w:lang w:val="ru-RU"/>
              </w:rPr>
              <w:t>сентябр</w:t>
            </w:r>
            <w:r>
              <w:rPr>
                <w:b/>
              </w:rPr>
              <w:t xml:space="preserve">я  2019 г. №41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 проведении месячника по санитарно-экологической очистке и благоустройству территории Кзыл-Чишмин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</w:t>
      </w:r>
      <w:r>
        <w:rPr>
          <w:lang w:val="ru-RU"/>
        </w:rPr>
        <w:t>В соответствии со ст.10 Федерального закона от 10.01.2002 № 7-ФЗ «Об охране  окружающей среды», п.14 ст.15 Федерального закона от 06.10.2003 № 131-ФЗ «Об общих принципах местного самоуправления в Российской Федерации», Указом Президента Чувашской Республики от 22.03.2005 № 30 «О проведении Дня дерева  «Посади дерево и сохрани его», руководствуясь Уставом Кзыл-Чишминского сельского поселения, в целях санитарно-экологической очистки и благоустройства территорий населенных пунктов, предприятий, учреждений, особо охраняемых природных территорий, водоохранных зон, кладбищ и скотомогильников, администрация Кзыл-Чишминского сельского поселения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</w:t>
      </w:r>
      <w:r>
        <w:rPr>
          <w:lang w:val="ru-RU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1.С 25 сентября по 24 октября 2019 года объявить осенний месячник по санитарно-экологической очистке и благоустройству территорий населенных пунктов, предприятий, учреждений, организаций, расположенных и функционирующих на территории Кзыл-Чишминского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2.Утвердить прилагаемый план мероприятий по  проведению осеннего месячника  по санитарно-экологической очистке и благоустройству территории Кзыл-Чишминского сельского поселения и Дня дерева «Посади дерево и сохрани его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3.С 25 сентября по 24 октября 2019 года на территории сельского поселения провести субботники и День дерева «Посади дерево и сохрани его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Р.Х.Кам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4.09.2019 №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по проведению осеннего месячника по санитарно-экологической очистке, благоустройству территории Кзыл-Чишмин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219"/>
        <w:gridCol w:w="2409"/>
        <w:gridCol w:w="241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исполн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овещания по вопросам осеннего месячника по санитарно-экологической очистке, благоустройству и Дня дерева «Посади дерево и сохрани его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8 октябр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зъяснительной работы по осеннему месячнику по санитарно-экологической очистке, благоустройству и Дня дерева, обеспечение активного участия населения, трудовых коллективов, учащихся образовательных учреждений в закладке зеленых насаждений, санитарной очистке существующих пар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, учреждения, организации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вентаризация и мониторинг состояния ранее созданных зеленых насажде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14 октября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уходу за посадками, санитарной очистке и благоустройству территорий, особо охраняемых природных территор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работ по благоустройству и санитарной очистке территорий населенных пун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, учреждения, организации*, собственники домовладений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рные очистки кладбищ и скотомогильник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абот по посадке деревьев и кустарников, уходу за зелеными насаждениями на прилегающих территориях организаций различных форм собствен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, учреждения, организации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 памятников участникам ВОВ и боевых действ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рейдов по выявлению и сносу самовольных построек, складированных материал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вещение хода реализации мероприятий на сайте администрации Кзыл-Чишминского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25 сентября по 24 октября 2019 года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4:02Z</dcterms:created>
  <dc:creator/>
  <dc:description/>
  <dc:language>en-US</dc:language>
  <cp:lastModifiedBy/>
  <cp:lastPrinted>2019-09-24T16:05:00Z</cp:lastPrinted>
  <cp:revision>0</cp:revision>
  <dc:subject/>
  <dc:title/>
</cp:coreProperties>
</file>