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8"/>
        <w:gridCol w:w="4159"/>
      </w:tblGrid>
      <w:tr>
        <w:trPr>
          <w:trHeight w:val="3571" w:hRule="atLeast"/>
        </w:trPr>
        <w:tc>
          <w:tcPr>
            <w:tcW w:w="3978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-1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Heading4"/>
              <w:ind w:left="0" w:right="-18" w:hanging="0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=? майён 29-м.ш. №41</w:t>
            </w:r>
            <w:r>
              <w:rPr>
                <w:rFonts w:cs="Arial Cyr Chuv" w:ascii="Calibri" w:hAnsi="Calibri"/>
                <w:lang w:val="en-US"/>
              </w:rPr>
              <w:t>/</w:t>
            </w:r>
            <w:r>
              <w:rPr>
                <w:rFonts w:cs="Arial Cyr Chuv" w:ascii="Arial Cyr Chuv" w:hAnsi="Arial Cyr Chuv"/>
              </w:rPr>
              <w:t>1</w:t>
            </w:r>
          </w:p>
          <w:p>
            <w:pPr>
              <w:pStyle w:val="Normal"/>
              <w:ind w:right="-1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К.=.н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/>
            </w:pPr>
            <w:r>
              <w:rPr/>
              <w:t>Малотаябин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29» мая 2019г.№4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Таяба</w:t>
            </w:r>
          </w:p>
        </w:tc>
      </w:tr>
    </w:tbl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таябинского сель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з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Малотаябинского сельского поселения Яльчикского района  РЕШИЛ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дить отчет об исполнении бюджета Малотаябинского сельского поселения Яльчикского района за 2018 год по доходам в сумме 5901246,14 рублей, по расходам в сумме 5891918,37 рублей, с превышением расходов над доходами (профицит бюджета Малотаябинского сельского поселения Яльчикского района) в сумме 9327,77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Малотаябинского сельского поселения Яльчикского района по кодам классификации доходов бюджетов за 2018 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Малотаябин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Малотаябинского сельского поселения Яльчикского района за 2018 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Малотаябинского сельского поселения Яльчикского района по разделам и подразделам  классификации расходов бюджетов за 2018 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профицита бюджета Малотаябинского сельского поселения Яльчикского района по кодам классификации источников финансирования профицитов бюджетов за 2018 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лотаяб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       В.В. Петро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0:00Z</dcterms:created>
  <dc:creator>kadr</dc:creator>
  <dc:description/>
  <cp:keywords/>
  <dc:language>en-US</dc:language>
  <cp:lastModifiedBy>Лариса Морозова</cp:lastModifiedBy>
  <cp:lastPrinted>2009-03-17T16:50:00Z</cp:lastPrinted>
  <dcterms:modified xsi:type="dcterms:W3CDTF">2019-06-04T08:20:00Z</dcterms:modified>
  <cp:revision>2</cp:revision>
  <dc:subject/>
  <dc:title>Чёваш Республики</dc:title>
</cp:coreProperties>
</file>